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VISIONAL SENIORITY LIST OF PRINCIPAL MEDICAL OFFICERS (BPS-19) OF THE HEATH DEPARTMENTAS STOOD ON 01-01-2021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1710"/>
        <w:gridCol w:w="1980"/>
        <w:gridCol w:w="1980"/>
        <w:gridCol w:w="1080"/>
        <w:gridCol w:w="1620"/>
        <w:gridCol w:w="2790"/>
      </w:tblGrid>
      <w:tr>
        <w:trPr>
          <w:trHeight w:val="26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r appointment/promotion to the present post.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: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me of Officer/Official with Academic qualification.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 and Domic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Ist entry into Govt: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promo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thod of Recruitment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oint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esent Appointmen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h date.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)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r.Javed Shah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1987/B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18.9.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23.09.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Promo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Promo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H Peshawa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uhammad Ajmal Khan s/o Muhammad Afzal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Kh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1987/B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) 12.08.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23.09.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Promo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Promo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ached to DHO, DIKhan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Muhammad Khalid Khan s/o  Abdul Hamid Khan,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9.01.1961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12.19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8.09.1997</w:t>
            </w:r>
          </w:p>
          <w:p>
            <w:pPr>
              <w:pStyle w:val="Normal"/>
              <w:rPr/>
            </w:pPr>
            <w:r>
              <w:rPr/>
              <w:t>22.05.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Sarhad Hosp: for Psy, Pesh (Mental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Huma Sheri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1988/B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12.8.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23.09.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Promo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Promo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WPMO LRH, Peshawa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hamim Afzal s/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ir Afzal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9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sehr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1988/B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12.8.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23.09.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Promo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Promo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ached  to DHO, Mansehr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jjad Muhammad s/o Ghulam Muhammad, 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1961 /Bann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1988/B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16.04.2008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13.05.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promotion By Promo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O DHQH Koha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Nisar Muhammad s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 Zam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961/ 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1988/B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16.04.2008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13.05.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promotion By Promo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MO BKMC Mardan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Zaffar Ali Shah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hammad Amin Shah,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20.4.1961/ </w:t>
            </w:r>
          </w:p>
          <w:p>
            <w:pPr>
              <w:pStyle w:val="Normal"/>
              <w:rPr/>
            </w:pPr>
            <w:r>
              <w:rPr/>
              <w:t>SW Age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.1988</w:t>
            </w:r>
            <w:r>
              <w:rPr>
                <w:sz w:val="22"/>
                <w:szCs w:val="22"/>
              </w:rPr>
              <w:t>/B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i)20.8.2001</w:t>
            </w:r>
          </w:p>
          <w:p>
            <w:pPr>
              <w:pStyle w:val="Normal"/>
              <w:rPr/>
            </w:pPr>
            <w:r>
              <w:rPr/>
              <w:t>ii)14-0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O, Office, DIKh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Sajjad Ahmad Malik s/o Muhd Ihsan Malik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4.6.1961/ 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.1988</w:t>
            </w:r>
            <w:r>
              <w:rPr>
                <w:sz w:val="22"/>
                <w:szCs w:val="22"/>
              </w:rPr>
              <w:t>/B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i)16.04.2008</w:t>
            </w:r>
          </w:p>
          <w:p>
            <w:pPr>
              <w:pStyle w:val="Normal"/>
              <w:rPr/>
            </w:pPr>
            <w:r>
              <w:rPr/>
              <w:t>ii)14-0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LRH,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Abdur Rashid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im  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15.2.1961/ </w:t>
            </w:r>
          </w:p>
          <w:p>
            <w:pPr>
              <w:pStyle w:val="Normal"/>
              <w:rPr/>
            </w:pPr>
            <w:r>
              <w:rPr/>
              <w:t>DI Kh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.1988</w:t>
            </w:r>
            <w:r>
              <w:rPr>
                <w:sz w:val="22"/>
                <w:szCs w:val="22"/>
              </w:rPr>
              <w:t>/B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)16.04.2008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i)14-0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O, Office,</w:t>
            </w:r>
          </w:p>
          <w:p>
            <w:pPr>
              <w:pStyle w:val="Normal"/>
              <w:rPr/>
            </w:pPr>
            <w:r>
              <w:rPr/>
              <w:t>DIKh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Tajul Haq s/o </w:t>
            </w:r>
          </w:p>
          <w:p>
            <w:pPr>
              <w:pStyle w:val="Normal"/>
              <w:rPr/>
            </w:pPr>
            <w:r>
              <w:rPr/>
              <w:t>Shah Rasool, MB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12.1962/ 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.1988</w:t>
            </w:r>
            <w:r>
              <w:rPr>
                <w:sz w:val="22"/>
                <w:szCs w:val="22"/>
              </w:rPr>
              <w:t>/B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6.04.2008</w:t>
            </w:r>
          </w:p>
          <w:p>
            <w:pPr>
              <w:pStyle w:val="Normal"/>
              <w:rPr/>
            </w:pPr>
            <w:r>
              <w:rPr/>
              <w:t>ii)14-0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O, Office,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Durre Afshan, </w:t>
            </w:r>
          </w:p>
          <w:p>
            <w:pPr>
              <w:pStyle w:val="Normal"/>
              <w:rPr/>
            </w:pPr>
            <w:r>
              <w:rPr/>
              <w:t>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1.1.63/</w:t>
            </w:r>
          </w:p>
          <w:p>
            <w:pPr>
              <w:pStyle w:val="Normal"/>
              <w:rPr/>
            </w:pPr>
            <w:r>
              <w:rPr/>
              <w:t xml:space="preserve">Peshawar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.1988</w:t>
            </w:r>
            <w:r>
              <w:rPr>
                <w:sz w:val="22"/>
                <w:szCs w:val="22"/>
              </w:rPr>
              <w:t>/B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8.9.1997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QH, Abbottaba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Shabir Ahmad s/o  </w:t>
            </w:r>
          </w:p>
          <w:p>
            <w:pPr>
              <w:pStyle w:val="Normal"/>
              <w:rPr/>
            </w:pPr>
            <w:r>
              <w:rPr/>
              <w:t>Abdul Sattar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3.01.1961/ Khy: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.1988</w:t>
            </w:r>
            <w:r>
              <w:rPr>
                <w:sz w:val="22"/>
                <w:szCs w:val="22"/>
              </w:rPr>
              <w:t>/B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6.04.2008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ID Children Hosp: Peshawar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Inayatullah s/o </w:t>
            </w:r>
          </w:p>
          <w:p>
            <w:pPr>
              <w:pStyle w:val="Normal"/>
              <w:rPr/>
            </w:pPr>
            <w:r>
              <w:rPr/>
              <w:t>Daulat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2.8.1962/ Kohist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7.10.1988</w:t>
            </w:r>
            <w:r>
              <w:rPr>
                <w:sz w:val="22"/>
                <w:szCs w:val="22"/>
              </w:rPr>
              <w:t>/B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i)16.04.2008</w:t>
            </w:r>
          </w:p>
          <w:p>
            <w:pPr>
              <w:pStyle w:val="Normal"/>
              <w:rPr/>
            </w:pPr>
            <w:r>
              <w:rPr/>
              <w:t>ii)14-0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O, Office,</w:t>
            </w:r>
          </w:p>
          <w:p>
            <w:pPr>
              <w:pStyle w:val="Normal"/>
              <w:rPr/>
            </w:pPr>
            <w:r>
              <w:rPr/>
              <w:t>Kohist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Fauzia Shahdaza, D/O Shahzada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9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d: Agy: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1989/B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) 12.8.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13.05.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By promotion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y Promo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O NKBMH Peshawa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ibi Hajira, M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1989/B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) 12.8.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13.05.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y promotion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By Promo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TH Swat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Essa Khan s/o Shah Afzal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Mkd.Agency/</w:t>
            </w:r>
          </w:p>
          <w:p>
            <w:pPr>
              <w:pStyle w:val="Normal"/>
              <w:rPr/>
            </w:pPr>
            <w:r>
              <w:rPr/>
              <w:t>21-04-19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2.4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i)16.04.2008</w:t>
            </w:r>
          </w:p>
          <w:p>
            <w:pPr>
              <w:pStyle w:val="Normal"/>
              <w:rPr/>
            </w:pPr>
            <w:r>
              <w:rPr/>
              <w:t>ii)14-0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QH, Batkhel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Jehanzeb s/o Shah Baroz  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8.10.1961</w:t>
            </w:r>
          </w:p>
          <w:p>
            <w:pPr>
              <w:pStyle w:val="Normal"/>
              <w:rPr/>
            </w:pPr>
            <w:r>
              <w:rPr/>
              <w:t>NW Age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2.4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2.05.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AHQH, Miranshah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Muhammad Shakoor s/o </w:t>
            </w:r>
          </w:p>
          <w:p>
            <w:pPr>
              <w:pStyle w:val="Normal"/>
              <w:rPr/>
            </w:pPr>
            <w:r>
              <w:rPr/>
              <w:t>Farid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0.04.1963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2.4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)16.04.2008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i)14-0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SGTH, S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Ibrar Ali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hulam Mustafa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Abbottabad/ 24.02.19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2.4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)16.04.200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i)14-0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BBTH, Abbottabad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Muhammad Tahir s/o </w:t>
            </w:r>
          </w:p>
          <w:p>
            <w:pPr>
              <w:pStyle w:val="Normal"/>
              <w:rPr/>
            </w:pPr>
            <w:r>
              <w:rPr/>
              <w:t>Gul Jabbar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2.12.1962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2.4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)16.04.2008</w:t>
            </w:r>
          </w:p>
          <w:p>
            <w:pPr>
              <w:pStyle w:val="Normal"/>
              <w:rPr/>
            </w:pPr>
            <w:r>
              <w:rPr/>
              <w:t>ii)14-0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Daggar Bune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Azizur Rehman s/o </w:t>
            </w:r>
          </w:p>
          <w:p>
            <w:pPr>
              <w:pStyle w:val="Normal"/>
              <w:rPr/>
            </w:pPr>
            <w:r>
              <w:rPr/>
              <w:t>Nadir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S.W.Agency/ 02.02.19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2.4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i)16.04.2008</w:t>
            </w:r>
          </w:p>
          <w:p>
            <w:pPr>
              <w:pStyle w:val="Normal"/>
              <w:rPr/>
            </w:pPr>
            <w:r>
              <w:rPr/>
              <w:t>ii)14-0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O, Office,</w:t>
            </w:r>
          </w:p>
          <w:p>
            <w:pPr>
              <w:pStyle w:val="Normal"/>
              <w:rPr/>
            </w:pPr>
            <w:r>
              <w:rPr/>
              <w:t>DIKh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Sahib Dad Khan s/o </w:t>
            </w:r>
          </w:p>
          <w:p>
            <w:pPr>
              <w:pStyle w:val="Normal"/>
              <w:rPr/>
            </w:pPr>
            <w:r>
              <w:rPr/>
              <w:t>Hayadad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1.12.1961</w:t>
            </w:r>
          </w:p>
          <w:p>
            <w:pPr>
              <w:pStyle w:val="Normal"/>
              <w:rPr/>
            </w:pPr>
            <w:r>
              <w:rPr/>
              <w:t>Khybe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2.4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i)16.04.2008</w:t>
            </w:r>
          </w:p>
          <w:p>
            <w:pPr>
              <w:pStyle w:val="Normal"/>
              <w:rPr/>
            </w:pPr>
            <w:r>
              <w:rPr/>
              <w:t>ii)14-04-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O, Office,</w:t>
            </w:r>
          </w:p>
          <w:p>
            <w:pPr>
              <w:pStyle w:val="Normal"/>
              <w:rPr/>
            </w:pPr>
            <w:r>
              <w:rPr/>
              <w:t>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Mirdad Khan s/o </w:t>
            </w:r>
          </w:p>
          <w:p>
            <w:pPr>
              <w:pStyle w:val="Normal"/>
              <w:rPr/>
            </w:pPr>
            <w:r>
              <w:rPr/>
              <w:t>Gul Mand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8.03.1961/ Khybe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2.4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6.04.2008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CD, Nothia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Saeed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hulam Jillani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11.1961</w:t>
            </w:r>
          </w:p>
          <w:p>
            <w:pPr>
              <w:pStyle w:val="Normal"/>
              <w:rPr/>
            </w:pPr>
            <w:r>
              <w:rPr/>
              <w:t>Abbottab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2.4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i)16.04.2008</w:t>
            </w:r>
          </w:p>
          <w:p>
            <w:pPr>
              <w:pStyle w:val="Normal"/>
              <w:rPr/>
            </w:pPr>
            <w:r>
              <w:rPr/>
              <w:t>ii) 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CH, Rehana Haripur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Sher Abdullah Khan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er Afzal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1.04.1962</w:t>
            </w:r>
          </w:p>
          <w:p>
            <w:pPr>
              <w:pStyle w:val="Normal"/>
              <w:rPr/>
            </w:pPr>
            <w:r>
              <w:rPr/>
              <w:t xml:space="preserve">Bune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2.4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i)16.04.2008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ii)</w:t>
            </w:r>
            <w:r>
              <w:rPr/>
              <w:t xml:space="preserve"> </w:t>
            </w:r>
            <w:r>
              <w:rPr>
                <w:b w:val="false"/>
              </w:rPr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PMO DHO Office</w:t>
            </w:r>
            <w:r>
              <w:rPr/>
              <w:t xml:space="preserve"> Bune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Fazal Rehman s/o </w:t>
            </w:r>
          </w:p>
          <w:p>
            <w:pPr>
              <w:pStyle w:val="Normal"/>
              <w:rPr/>
            </w:pPr>
            <w:r>
              <w:rPr/>
              <w:t>Ali Zam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28.07.1962/ </w:t>
            </w:r>
          </w:p>
          <w:p>
            <w:pPr>
              <w:pStyle w:val="Normal"/>
              <w:rPr/>
            </w:pPr>
            <w:r>
              <w:rPr/>
              <w:t>Kurram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2.4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i)16.04.2008</w:t>
            </w:r>
          </w:p>
          <w:p>
            <w:pPr>
              <w:pStyle w:val="Normal"/>
              <w:rPr/>
            </w:pPr>
            <w:r>
              <w:rPr/>
              <w:t>ii) 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QH, Koh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Khan Badshah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dur Rahim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2-04-1962/</w:t>
            </w:r>
          </w:p>
          <w:p>
            <w:pPr>
              <w:pStyle w:val="Normal"/>
              <w:rPr/>
            </w:pPr>
            <w:r>
              <w:rPr/>
              <w:t>Bajau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2.4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i)16.04.2008</w:t>
            </w:r>
          </w:p>
          <w:p>
            <w:pPr>
              <w:pStyle w:val="Normal"/>
              <w:rPr/>
            </w:pPr>
            <w:r>
              <w:rPr/>
              <w:t>ii) 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Type-D Hosp: Samar Bagh ,L/Dir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Abid Khan s/o Sultan Muhammad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Mansehra/ 1.1.19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2.4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i)23.11.2009</w:t>
            </w:r>
          </w:p>
          <w:p>
            <w:pPr>
              <w:pStyle w:val="Normal"/>
              <w:rPr/>
            </w:pPr>
            <w:r>
              <w:rPr/>
              <w:t>ii) 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KATH, Manseh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Zahirullah Khan s/o </w:t>
            </w:r>
          </w:p>
          <w:p>
            <w:pPr>
              <w:pStyle w:val="Normal"/>
              <w:rPr/>
            </w:pPr>
            <w:r>
              <w:rPr/>
              <w:t>Nawab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Mohmand A     08-05-19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2.4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i)10.09.2009</w:t>
            </w:r>
          </w:p>
          <w:p>
            <w:pPr>
              <w:pStyle w:val="Normal"/>
              <w:rPr/>
            </w:pPr>
            <w:r>
              <w:rPr/>
              <w:t>ii)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THQH, Shabqadar, Charsadda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Jamilur Rehman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or Sada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5.04.1964/</w:t>
            </w:r>
          </w:p>
          <w:p>
            <w:pPr>
              <w:pStyle w:val="Normal"/>
              <w:rPr/>
            </w:pPr>
            <w:r>
              <w:rPr/>
              <w:t>NW Age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2.4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i)10.09.2009</w:t>
            </w:r>
          </w:p>
          <w:p>
            <w:pPr>
              <w:pStyle w:val="Normal"/>
              <w:rPr/>
            </w:pPr>
            <w:r>
              <w:rPr/>
              <w:t>ii)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PMO DHO, Office, Bannu 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Nighat Yasmi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ottab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) 12.8.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13.05.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y promotion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By Promo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O DHQH Abbottabad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Rashida Parvee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ottab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) 12.8.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13.05.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By promotion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y Promo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MODHQH Abbottabd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Rehana Zuhra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) 12.8.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13.05.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y promotion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By Promo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MOSGTH Swat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Sirajul Munir s/o </w:t>
            </w:r>
          </w:p>
          <w:p>
            <w:pPr>
              <w:pStyle w:val="Normal"/>
              <w:rPr/>
            </w:pPr>
            <w:r>
              <w:rPr/>
              <w:t xml:space="preserve">Hafif Muhd Saddiq, MBB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1.9.1962/ 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4.11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attached to DHO, Nowshe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Masoodur Rehman s/o </w:t>
            </w:r>
          </w:p>
          <w:p>
            <w:pPr>
              <w:pStyle w:val="Normal"/>
              <w:rPr/>
            </w:pPr>
            <w:r>
              <w:rPr/>
              <w:t>Gul Rehman, MBB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12.3.1964/ </w:t>
            </w:r>
          </w:p>
          <w:p>
            <w:pPr>
              <w:pStyle w:val="Normal"/>
              <w:rPr/>
            </w:pPr>
            <w:r>
              <w:rPr/>
              <w:t xml:space="preserve">Peshawa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4.11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HMC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Ghulam Mustafa s/o </w:t>
            </w:r>
          </w:p>
          <w:p>
            <w:pPr>
              <w:pStyle w:val="Normal"/>
              <w:rPr/>
            </w:pPr>
            <w:r>
              <w:rPr/>
              <w:t>Ghulam Murtaza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8.9.1961/</w:t>
            </w:r>
          </w:p>
          <w:p>
            <w:pPr>
              <w:pStyle w:val="Normal"/>
              <w:rPr/>
            </w:pPr>
            <w:r>
              <w:rPr/>
              <w:t xml:space="preserve">Peshawa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5.11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GNKBM Hospital Kohat Road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Hamid Azam Khan s/o </w:t>
            </w:r>
          </w:p>
          <w:p>
            <w:pPr>
              <w:pStyle w:val="Normal"/>
              <w:rPr/>
            </w:pPr>
            <w:r>
              <w:rPr/>
              <w:t>M Azam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7.1961/ Abbottab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6.11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Abbottaba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Aslam Khan Mohmand S/O Adam Khan, MBB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8.09.1963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8.11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emonstrator, KMC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Ashraf Ali s/o </w:t>
            </w:r>
          </w:p>
          <w:p>
            <w:pPr>
              <w:pStyle w:val="Normal"/>
              <w:rPr/>
            </w:pPr>
            <w:r>
              <w:rPr/>
              <w:t>Imdadullah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1.4.1961/ 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1.11.19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LRH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Zubaida Ashraf, D/O Haji Muhammad Ashraf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hawa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12.8.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23.09.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Promo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Promo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MO Molvi Amir Shah Hosp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 Zarina Gulab, MB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4.1962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ram Ag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10-06-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PMOAHQH, Parachin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S.Muhammad Zahir Shah s/o S.Abbas Ali Shah,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2.9.1964/ Charsad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8.6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KTH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Bahre Karam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r Dad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5.6.1963/ 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8.6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emonstrator, KGMC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Abdul Wasia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dur Rehm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7.1964/ 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8.6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emonstrator, SMC,S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Nazir Afridi s/o Gul Man Shah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0.3.1961/ 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8.6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Services Hospital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Noor s/o Mazullah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7.7.1961/ Ko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8.6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GNKBM Hospital Kohat Road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Irshad s/o Khan Baz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3.3.1964/ Abbottab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8.6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BBTH, Abbottabad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Mussarat Shah s/o      </w:t>
            </w:r>
          </w:p>
          <w:p>
            <w:pPr>
              <w:pStyle w:val="Normal"/>
              <w:rPr/>
            </w:pPr>
            <w:r>
              <w:rPr/>
              <w:t>Syed Rehmat   Gul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4.1965/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.9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TBC, Nowshe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Saifur Rehman s/o </w:t>
            </w:r>
          </w:p>
          <w:p>
            <w:pPr>
              <w:pStyle w:val="Normal"/>
              <w:rPr/>
            </w:pPr>
            <w:r>
              <w:rPr/>
              <w:t>Gul Muhammad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0.4.1961/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.9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PMOTHQH, Takhtbhai, Mardan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Dr.Muhammad Razaq S/O </w:t>
            </w:r>
          </w:p>
          <w:p>
            <w:pPr>
              <w:pStyle w:val="Normal"/>
              <w:jc w:val="both"/>
              <w:rPr/>
            </w:pPr>
            <w:r>
              <w:rPr/>
              <w:t>Ajbar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jc w:val="both"/>
              <w:rPr/>
            </w:pPr>
            <w:r>
              <w:rPr/>
              <w:t>25.5.1962</w:t>
            </w:r>
          </w:p>
          <w:p>
            <w:pPr>
              <w:pStyle w:val="Normal"/>
              <w:jc w:val="both"/>
              <w:rPr/>
            </w:pPr>
            <w:r>
              <w:rPr/>
              <w:t>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9.199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,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IKD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Amanullah s/o </w:t>
            </w:r>
          </w:p>
          <w:p>
            <w:pPr>
              <w:pStyle w:val="Normal"/>
              <w:rPr/>
            </w:pPr>
            <w:r>
              <w:rPr/>
              <w:t xml:space="preserve">Faqir Muhammad, MBB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4.6.1962/ 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.9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emonstrator, SMC, Swat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Umar Islam s/o</w:t>
            </w:r>
          </w:p>
          <w:p>
            <w:pPr>
              <w:pStyle w:val="Normal"/>
              <w:rPr/>
            </w:pPr>
            <w:r>
              <w:rPr/>
              <w:t>Muhammad Ali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2.2.1961/ Bajaur Ag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.9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Timergara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jc w:val="both"/>
              <w:rPr/>
            </w:pPr>
            <w:r>
              <w:rPr/>
              <w:t>Dr.Muhammad Nazir Khan s/o Bakht Badshah Khan,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.3.1961/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jc w:val="both"/>
              <w:rPr/>
            </w:pPr>
            <w:r>
              <w:rPr/>
              <w:t>2.9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jc w:val="both"/>
              <w:rPr/>
            </w:pPr>
            <w:r>
              <w:rPr/>
              <w:t>10.09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.09.20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HMC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Rehmat Aman s/o </w:t>
            </w:r>
          </w:p>
          <w:p>
            <w:pPr>
              <w:pStyle w:val="Normal"/>
              <w:rPr/>
            </w:pPr>
            <w:r>
              <w:rPr/>
              <w:t>Abdul Wahid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8.1.1963/ Chitr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.9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QH, Chitral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Samin Khan s/o </w:t>
            </w:r>
          </w:p>
          <w:p>
            <w:pPr>
              <w:pStyle w:val="Normal"/>
              <w:rPr/>
            </w:pPr>
            <w:r>
              <w:rPr/>
              <w:t>Mamir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.5.1963/ Khyber Ag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.9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RHC Usterzai  Koh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Amanullah Khan s/o </w:t>
            </w:r>
          </w:p>
          <w:p>
            <w:pPr>
              <w:pStyle w:val="Normal"/>
              <w:rPr/>
            </w:pPr>
            <w:r>
              <w:rPr/>
              <w:t>Ayaz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31.3.1964/ </w:t>
            </w:r>
          </w:p>
          <w:p>
            <w:pPr>
              <w:pStyle w:val="Normal"/>
              <w:rPr/>
            </w:pPr>
            <w:r>
              <w:rPr/>
              <w:t>NW Age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.9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Bannu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Amin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l Afza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5.4.1964/    </w:t>
            </w:r>
          </w:p>
          <w:p>
            <w:pPr>
              <w:pStyle w:val="Normal"/>
              <w:rPr/>
            </w:pPr>
            <w:r>
              <w:rPr/>
              <w:t>FR DI Kh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.9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Tank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Khial Muhammad s/o </w:t>
            </w:r>
          </w:p>
          <w:p>
            <w:pPr>
              <w:pStyle w:val="Normal"/>
              <w:rPr/>
            </w:pPr>
            <w:r>
              <w:rPr/>
              <w:t>Shah Muhammad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3.1965/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.9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THQH, Dargai, Malakan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Jan Alam s/o </w:t>
            </w:r>
          </w:p>
          <w:p>
            <w:pPr>
              <w:pStyle w:val="Normal"/>
              <w:rPr/>
            </w:pPr>
            <w:r>
              <w:rPr/>
              <w:t>Mehtab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.1.1962/ Malak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.9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PMODHQH, Batkhela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Samiullah s/o Ahmad Wali, MBB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2.1.1962/ Chitr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.9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PMO DHQH, Chitral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Sajjad Ahmad Khan s/o </w:t>
            </w:r>
          </w:p>
          <w:p>
            <w:pPr>
              <w:pStyle w:val="Normal"/>
              <w:rPr/>
            </w:pPr>
            <w:r>
              <w:rPr/>
              <w:t>Akbar Jan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1.4.1963/ Manseh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.9.1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PMOATH, Abbottabad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Nabeela Anwar Raza D/O </w:t>
            </w:r>
          </w:p>
          <w:p>
            <w:pPr>
              <w:pStyle w:val="Normal"/>
              <w:rPr/>
            </w:pPr>
            <w:r>
              <w:rPr/>
              <w:t>Anwar Sulan Baig, MBB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6.1965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bottab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5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PMOATH, Abbottabad.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 Naila Anjum D/O Mohammad Ashraf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4.1964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-5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 xml:space="preserve">PMO KGMC, Peshawar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 Noreen Shah D/O </w:t>
            </w:r>
          </w:p>
          <w:p>
            <w:pPr>
              <w:pStyle w:val="Normal"/>
              <w:rPr/>
            </w:pPr>
            <w:r>
              <w:rPr/>
              <w:t>S.Chiragh Shah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0.09.1962/ Peshawar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-5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r: Demonstrator, KGMC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 Shahida Yousaf D/O </w:t>
            </w:r>
          </w:p>
          <w:p>
            <w:pPr>
              <w:pStyle w:val="Normal"/>
              <w:rPr/>
            </w:pPr>
            <w:r>
              <w:rPr/>
              <w:t>Mohd Yousaf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12.1965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seh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-5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BBSTH, Abbottaba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 Seema Dilawaiz D/O Mahboob ur Rehm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12.1963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nsehr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-5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PMOTBC,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bbottabd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 Rukhsana Parveen D/O </w:t>
            </w:r>
          </w:p>
          <w:p>
            <w:pPr>
              <w:pStyle w:val="Normal"/>
              <w:rPr/>
            </w:pPr>
            <w:r>
              <w:rPr/>
              <w:t>Malik Shah Zam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07.1964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akzai A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-5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tached to DHO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 Kausar Inayat D/O Inayatullah, MBB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4.1965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shawa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-5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PMO DHQH, Abbottabad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 Naila Tarranum D/O Mufti Mahboob ur Rehman,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7.1965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nsehr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-5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 xml:space="preserve">PMORHC, Shinkayri, Mansehra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 Shaista Yousaf D/O Mohammad Yousaf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12.1964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nsehr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-5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Attached to DHO, Mansehra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 Samina Tabassum D/O Ghulam Sarwar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06.1964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ha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-5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PMOKTH,,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shawar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 Shaheen Ibrahim D/O Mohd Ibrahim Shah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3.1965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-5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monstrator, SMC,S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 Tahira Bibi D/O </w:t>
            </w:r>
          </w:p>
          <w:p>
            <w:pPr>
              <w:pStyle w:val="Normal"/>
              <w:rPr/>
            </w:pPr>
            <w:r>
              <w:rPr/>
              <w:t>Muhd Ayub Aw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6.1964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nsehr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-5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2.105.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tached to DHO Manseh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Bakhtawar Shah s/o </w:t>
            </w:r>
          </w:p>
          <w:p>
            <w:pPr>
              <w:pStyle w:val="Normal"/>
              <w:rPr/>
            </w:pPr>
            <w:r>
              <w:rPr/>
              <w:t>Sher Muhammad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5.3.1966/ </w:t>
            </w:r>
          </w:p>
          <w:p>
            <w:pPr>
              <w:pStyle w:val="Normal"/>
              <w:rPr/>
            </w:pPr>
            <w:r>
              <w:rPr/>
              <w:t>Mohmand A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HMC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Mohibullah Jan s/o </w:t>
            </w:r>
          </w:p>
          <w:p>
            <w:pPr>
              <w:pStyle w:val="Normal"/>
              <w:rPr/>
            </w:pPr>
            <w:r>
              <w:rPr/>
              <w:t xml:space="preserve">Mir Abdullah Jan, MBB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6.3.1966/ Kurram Ag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Hangu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Sohail Aslam s/o </w:t>
            </w:r>
          </w:p>
          <w:p>
            <w:pPr>
              <w:pStyle w:val="Normal"/>
              <w:rPr/>
            </w:pPr>
            <w:r>
              <w:rPr/>
              <w:t xml:space="preserve">Muhammad Aslam Khan,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0.2.1963/</w:t>
            </w:r>
          </w:p>
          <w:p>
            <w:pPr>
              <w:pStyle w:val="Normal"/>
              <w:rPr/>
            </w:pPr>
            <w:r>
              <w:rPr/>
              <w:t>Nowshe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LRH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20"/>
                <w:tab w:val="right" w:pos="3294" w:leader="none"/>
              </w:tabs>
              <w:rPr/>
            </w:pPr>
            <w:r>
              <w:rPr/>
              <w:t>Dr.Altafur Rehman s/o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baid ur Rehm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1.06.1964/</w:t>
            </w:r>
          </w:p>
          <w:p>
            <w:pPr>
              <w:pStyle w:val="Normal"/>
              <w:rPr/>
            </w:pPr>
            <w:r>
              <w:rPr/>
              <w:t>Charsad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Charsadd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Shaukat Ali s/o </w:t>
            </w:r>
          </w:p>
          <w:p>
            <w:pPr>
              <w:pStyle w:val="Normal"/>
              <w:rPr/>
            </w:pPr>
            <w:r>
              <w:rPr/>
              <w:t>Bahadar Sher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11.1961/ Charsad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PMO W&amp;C, Charsadda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Imtiaz Ali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rwesh Ali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10.1962/ 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MMC, Mardan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Shabir Ahmad s/o </w:t>
            </w:r>
          </w:p>
          <w:p>
            <w:pPr>
              <w:pStyle w:val="Normal"/>
              <w:rPr/>
            </w:pPr>
            <w:r>
              <w:rPr/>
              <w:t>Haji Muhammad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1.1.1966/     </w:t>
            </w:r>
          </w:p>
          <w:p>
            <w:pPr>
              <w:pStyle w:val="Normal"/>
              <w:rPr/>
            </w:pPr>
            <w:r>
              <w:rPr/>
              <w:t>DI Kh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emonstrator, GMC, DIKh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/>
            </w:pPr>
            <w:r>
              <w:rPr/>
              <w:t>Dr.Mujeeb-Ur-Rehman S/O Abdur Rehman, MBB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3.03.1965/</w:t>
            </w:r>
          </w:p>
          <w:p>
            <w:pPr>
              <w:pStyle w:val="Normal"/>
              <w:rPr/>
            </w:pPr>
            <w:r>
              <w:rPr/>
              <w:t>DIKh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01.10.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ached to DHO, DIKh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Gul Muhammad s/o </w:t>
            </w:r>
          </w:p>
          <w:p>
            <w:pPr>
              <w:pStyle w:val="Normal"/>
              <w:rPr/>
            </w:pPr>
            <w:r>
              <w:rPr/>
              <w:t>Kotai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.3.1963/ Bajau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2.05.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emonstrator, KGMC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Ghulam Murtaza Shah s/o </w:t>
            </w:r>
          </w:p>
          <w:p>
            <w:pPr>
              <w:pStyle w:val="Normal"/>
              <w:rPr/>
            </w:pPr>
            <w:r>
              <w:rPr/>
              <w:t>Sued Abdul Jabbar Shah,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5.9.1965/</w:t>
            </w:r>
          </w:p>
          <w:p>
            <w:pPr>
              <w:pStyle w:val="Normal"/>
              <w:rPr/>
            </w:pPr>
            <w:r>
              <w:rPr/>
              <w:t>Abbottab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ATH, Abbottaba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Samiullah Jan s/o </w:t>
            </w:r>
          </w:p>
          <w:p>
            <w:pPr>
              <w:pStyle w:val="Normal"/>
              <w:rPr/>
            </w:pPr>
            <w:r>
              <w:rPr/>
              <w:t>Said Mehmood J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6.6.1962 /Bajau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PMO DHQH, Timergara.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Waheedur Rehman s/o Muhd Ilyas Qureshi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7.3.1964/       Abbottab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MS, DHQH, Haripu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Naeem Akhtar s/o Ahmad Yar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11.1964/</w:t>
            </w:r>
          </w:p>
          <w:p>
            <w:pPr>
              <w:pStyle w:val="Normal"/>
              <w:rPr/>
            </w:pPr>
            <w:r>
              <w:rPr/>
              <w:t>DI Kh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attached DHO DIKh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Hamid Ahmad s/o </w:t>
            </w:r>
          </w:p>
          <w:p>
            <w:pPr>
              <w:pStyle w:val="Normal"/>
              <w:rPr/>
            </w:pPr>
            <w:r>
              <w:rPr/>
              <w:t>Nasir Ahmad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9.10.1965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eputy Dean,PGMI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Ghulam Rasool Khan S/O Shadi Gul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3.03.1962/</w:t>
            </w:r>
          </w:p>
          <w:p>
            <w:pPr>
              <w:pStyle w:val="Normal"/>
              <w:rPr/>
            </w:pPr>
            <w:r>
              <w:rPr/>
              <w:t>N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KTH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Habib s/o Muhammad Yasee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8.3.1963/ Ko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KTH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Fazli Subhan s/o </w:t>
            </w:r>
          </w:p>
          <w:p>
            <w:pPr>
              <w:pStyle w:val="Normal"/>
              <w:rPr/>
            </w:pPr>
            <w:r>
              <w:rPr/>
              <w:t>Shamsul Arifi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6.2.1965/ 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Dagg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Muhammad Nawaz s/o </w:t>
            </w:r>
          </w:p>
          <w:p>
            <w:pPr>
              <w:pStyle w:val="Normal"/>
              <w:rPr/>
            </w:pPr>
            <w:r>
              <w:rPr/>
              <w:t>Fazal Azim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3.1965/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AHQH, Batkhel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Ismail Iqbal s/o </w:t>
            </w:r>
          </w:p>
          <w:p>
            <w:pPr>
              <w:pStyle w:val="Normal"/>
              <w:rPr/>
            </w:pPr>
            <w:r>
              <w:rPr/>
              <w:t>Saleh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5.8.1963/ Bann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Lakki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Jehangir Khan s/o Jane Alam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1.11.1963/</w:t>
            </w:r>
          </w:p>
          <w:p>
            <w:pPr>
              <w:pStyle w:val="Normal"/>
              <w:rPr/>
            </w:pPr>
            <w:r>
              <w:rPr/>
              <w:t>Bajau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LRH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Iqbal s/o Mukhtiar Ahmad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6.5.1964/ 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SGH, S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Bawar Shah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or Ahmad Shah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6.4.1963/ 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QH,Swabi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Anwarul Haq s/o </w:t>
            </w:r>
          </w:p>
          <w:p>
            <w:pPr>
              <w:pStyle w:val="Normal"/>
              <w:rPr/>
            </w:pPr>
            <w:r>
              <w:rPr/>
              <w:t>Ghulam Sarwar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.1.1965/ Abbottab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</w:t>
            </w:r>
          </w:p>
          <w:p>
            <w:pPr>
              <w:pStyle w:val="Normal"/>
              <w:rPr/>
            </w:pPr>
            <w:r>
              <w:rPr/>
              <w:t>Abbottabad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Khan Saeed s/o </w:t>
            </w:r>
          </w:p>
          <w:p>
            <w:pPr>
              <w:pStyle w:val="Normal"/>
              <w:rPr/>
            </w:pPr>
            <w:r>
              <w:rPr/>
              <w:t>Khaista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.1.1962/ Bajau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HQH Bajau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Fazali Rabbi s/o </w:t>
            </w:r>
          </w:p>
          <w:p>
            <w:pPr>
              <w:pStyle w:val="Normal"/>
              <w:rPr/>
            </w:pPr>
            <w:r>
              <w:rPr/>
              <w:t>Habib Rasool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2.01.1964</w:t>
            </w:r>
          </w:p>
          <w:p>
            <w:pPr>
              <w:pStyle w:val="Normal"/>
              <w:rPr/>
            </w:pPr>
            <w:r>
              <w:rPr/>
              <w:t>Bajau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QH, Mard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Faraz Khan s/o Haji Sakhi Sardar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5.04.1964/</w:t>
            </w:r>
          </w:p>
          <w:p>
            <w:pPr>
              <w:pStyle w:val="Normal"/>
              <w:rPr/>
            </w:pPr>
            <w:r>
              <w:rPr/>
              <w:t>NW Age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, KGNTH Bannu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Ihsanul Haq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hulam Sarwar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06.1961/</w:t>
            </w:r>
          </w:p>
          <w:p>
            <w:pPr>
              <w:pStyle w:val="Normal"/>
              <w:rPr/>
            </w:pPr>
            <w:r>
              <w:rPr/>
              <w:t xml:space="preserve">Abbottabad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ATH, Abbottaba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Rafique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mar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31.12.1964 /Haripu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TBC, Haripu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Aslam Khan s/o Arim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7.3.1962/</w:t>
            </w:r>
          </w:p>
          <w:p>
            <w:pPr>
              <w:pStyle w:val="Normal"/>
              <w:rPr/>
            </w:pPr>
            <w:r>
              <w:rPr/>
              <w:t>Bun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QH: Daggar, Bune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Ikram s/o Badshah Gul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3.3.1965/ 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emonstrator, KMC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Shafiq Ahmad s/o </w:t>
            </w:r>
          </w:p>
          <w:p>
            <w:pPr>
              <w:pStyle w:val="Normal"/>
              <w:rPr/>
            </w:pPr>
            <w:r>
              <w:rPr/>
              <w:t>Amir Taus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0.9.1962/ 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emonstrator, SMC, S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Ijaz Ahmad s/o </w:t>
            </w:r>
          </w:p>
          <w:p>
            <w:pPr>
              <w:pStyle w:val="Normal"/>
              <w:rPr/>
            </w:pPr>
            <w:r>
              <w:rPr/>
              <w:t>Shah Muhammad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1962/</w:t>
            </w:r>
          </w:p>
          <w:p>
            <w:pPr>
              <w:pStyle w:val="Normal"/>
              <w:rPr/>
            </w:pPr>
            <w:r>
              <w:rPr/>
              <w:t xml:space="preserve">Peshawa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 Charsadd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Ziauddin Khan s/o Saeeduddi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2.09.1965/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Attached to DHOP, Malakan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Mukamil Khan s/o </w:t>
            </w:r>
          </w:p>
          <w:p>
            <w:pPr>
              <w:pStyle w:val="Normal"/>
              <w:rPr/>
            </w:pPr>
            <w:r>
              <w:rPr/>
              <w:t>Samandar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0.3.1966/  Swa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Swabi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Rauf Khan s/o Gul Zary J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6.11.1964/ </w:t>
            </w:r>
          </w:p>
          <w:p>
            <w:pPr>
              <w:pStyle w:val="Normal"/>
              <w:rPr/>
            </w:pPr>
            <w:r>
              <w:rPr/>
              <w:t>NW Age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CH,Datta Khel, NW Wna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Ahmad Rafi s/o </w:t>
            </w:r>
          </w:p>
          <w:p>
            <w:pPr>
              <w:pStyle w:val="Normal"/>
              <w:rPr/>
            </w:pPr>
            <w:r>
              <w:rPr/>
              <w:t>Muhammad Ros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3.1965/ Bann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CD,  Chandi Chowk, Bannu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Mehmood Jan s/o </w:t>
            </w:r>
          </w:p>
          <w:p>
            <w:pPr>
              <w:pStyle w:val="Normal"/>
              <w:rPr/>
            </w:pPr>
            <w:r>
              <w:rPr/>
              <w:t>Malik J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8.09.1965/</w:t>
            </w:r>
          </w:p>
          <w:p>
            <w:pPr>
              <w:pStyle w:val="Normal"/>
              <w:rPr/>
            </w:pPr>
            <w:r>
              <w:rPr/>
              <w:t>FRDI Kh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DIkh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Muhammad Sabir s/o </w:t>
            </w:r>
          </w:p>
          <w:p>
            <w:pPr>
              <w:pStyle w:val="Normal"/>
              <w:rPr/>
            </w:pPr>
            <w:r>
              <w:rPr/>
              <w:t>Said Nawaz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3.01.1966/</w:t>
            </w:r>
          </w:p>
          <w:p>
            <w:pPr>
              <w:pStyle w:val="Normal"/>
              <w:rPr/>
            </w:pPr>
            <w:r>
              <w:rPr/>
              <w:t>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Attached to DHO, Manseh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Muhammad Naeem Khan s/o Gulzar Muhd Khan,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7.2.1964/</w:t>
            </w:r>
          </w:p>
          <w:p>
            <w:pPr>
              <w:pStyle w:val="Normal"/>
              <w:rPr/>
            </w:pPr>
            <w:r>
              <w:rPr/>
              <w:t>Manseh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Manseh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Arshad Sohail S/O Mohammad Rafiq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0.03.1966</w:t>
            </w:r>
          </w:p>
          <w:p>
            <w:pPr>
              <w:pStyle w:val="Normal"/>
              <w:rPr/>
            </w:pPr>
            <w:r>
              <w:rPr/>
              <w:t>/ Koha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Koh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20"/>
                <w:tab w:val="right" w:pos="329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Dr.Daraz Khan s/o 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ir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.3.1962/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I Kh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Attached to DHO, DIKhan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20"/>
                <w:tab w:val="right" w:pos="3294" w:leader="none"/>
              </w:tabs>
              <w:rPr/>
            </w:pPr>
            <w:r>
              <w:rPr/>
              <w:t>Dr.Hazrat Ali Mian s/o</w:t>
              <w:tab/>
              <w:t>f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amusl Hadi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.1.1963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ID Children Hospital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.Khalilur Rehman s/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ji Gul Farosh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9.1964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ja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MMC, Mardan,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Khalid Zamir s/o </w:t>
            </w:r>
          </w:p>
          <w:p>
            <w:pPr>
              <w:pStyle w:val="Normal"/>
              <w:rPr/>
            </w:pPr>
            <w:r>
              <w:rPr/>
              <w:t>Gul Zamir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3.06.1965</w:t>
            </w:r>
          </w:p>
          <w:p>
            <w:pPr>
              <w:pStyle w:val="Normal"/>
              <w:rPr/>
            </w:pPr>
            <w:r>
              <w:rPr/>
              <w:t>FR Ko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QH ,Karak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Saleem s/o Muhammad Ami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.6.1964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THQH, Matta, S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.Tahir Mehmood s/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ji Wali Ahmad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.19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bottab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BBSTH., Abbottaba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r.Fida Muhammad S/o </w:t>
            </w:r>
          </w:p>
          <w:p>
            <w:pPr>
              <w:pStyle w:val="Normal"/>
              <w:rPr/>
            </w:pPr>
            <w:r>
              <w:rPr/>
              <w:t>Din Muhammad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jc w:val="both"/>
              <w:rPr/>
            </w:pPr>
            <w:r>
              <w:rPr/>
              <w:t>5.10.1966/</w:t>
            </w:r>
          </w:p>
          <w:p>
            <w:pPr>
              <w:pStyle w:val="Normal"/>
              <w:jc w:val="both"/>
              <w:rPr/>
            </w:pPr>
            <w:r>
              <w:rPr/>
              <w:t>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jc w:val="both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14.11.20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Gara Tajik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Waqar Ahmad s/o </w:t>
            </w:r>
          </w:p>
          <w:p>
            <w:pPr>
              <w:pStyle w:val="Normal"/>
              <w:rPr/>
            </w:pPr>
            <w:r>
              <w:rPr/>
              <w:t>Muhd Rafiq Aw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9.2.1967/ Manseh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ATH Abbottaba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Yahya Khan  s/o </w:t>
            </w:r>
          </w:p>
          <w:p>
            <w:pPr>
              <w:pStyle w:val="Normal"/>
              <w:rPr/>
            </w:pPr>
            <w:r>
              <w:rPr/>
              <w:t>Zakriya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5.2.1962</w:t>
            </w:r>
          </w:p>
          <w:p>
            <w:pPr>
              <w:pStyle w:val="Normal"/>
              <w:rPr/>
            </w:pPr>
            <w:r>
              <w:rPr/>
              <w:t>Chitr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Attached to DHO Chitral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 Tahira Parveen D/O </w:t>
            </w:r>
          </w:p>
          <w:p>
            <w:pPr>
              <w:pStyle w:val="Normal"/>
              <w:rPr/>
            </w:pPr>
            <w:r>
              <w:rPr/>
              <w:t>Abdur Rehman, MBB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4.1964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-12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KTH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 Shaheen Mehtab D/O </w:t>
            </w:r>
          </w:p>
          <w:p>
            <w:pPr>
              <w:pStyle w:val="Normal"/>
              <w:rPr/>
            </w:pPr>
            <w:r>
              <w:rPr/>
              <w:t>Sultan Bahadar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6.1962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bbottbad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-12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, BBSTH, Abbottaba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, Rubina Saddiq D/O Maj:Rtd: Muhd Siddiq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.1964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-12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BBSTH, Abbottaba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 Syeda Raina D/o Syed Mohammad Shafiq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11.1962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-12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HMC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 Rubbina Habib D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bib Shah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8.1965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 Ab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-12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PMORHC, Havilian Abbottaba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Yasmin Khattak D/O Muhammad Ali Khattak,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5.1962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ara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-12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02.01.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tached to  DHO Karak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20"/>
                <w:tab w:val="right" w:pos="3294" w:leader="none"/>
              </w:tabs>
              <w:rPr/>
            </w:pPr>
            <w:r>
              <w:rPr/>
              <w:t>Dr.Muhammad Amin Khan s/o Mehmood Khan,MBBS</w:t>
              <w:tab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.9.1965/</w:t>
            </w:r>
          </w:p>
          <w:p>
            <w:pPr>
              <w:pStyle w:val="Normal"/>
              <w:rPr/>
            </w:pPr>
            <w:r>
              <w:rPr/>
              <w:t>Abbottab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2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PMO KATH Mansehra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Zakaullah Khan  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ma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6.02.1962/</w:t>
            </w:r>
          </w:p>
          <w:p>
            <w:pPr>
              <w:pStyle w:val="Normal"/>
              <w:rPr/>
            </w:pPr>
            <w:r>
              <w:rPr/>
              <w:t xml:space="preserve">Peshawa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4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GPI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Sajjad Ahmad s/o</w:t>
            </w:r>
          </w:p>
          <w:p>
            <w:pPr>
              <w:pStyle w:val="Normal"/>
              <w:rPr/>
            </w:pPr>
            <w:r>
              <w:rPr/>
              <w:t>Aminul Haq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.2.1965/ 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4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MMC, Mard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Saleem s/o Muhammad Asghar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5.4.1961/ 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4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Jail Hospital, Mard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Gul Man Shah s/o</w:t>
            </w:r>
          </w:p>
          <w:p>
            <w:pPr>
              <w:pStyle w:val="Normal"/>
              <w:rPr/>
            </w:pPr>
            <w:r>
              <w:rPr/>
              <w:t>Sanab Gul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.7.1961/</w:t>
            </w:r>
          </w:p>
          <w:p>
            <w:pPr>
              <w:pStyle w:val="Normal"/>
              <w:rPr/>
            </w:pPr>
            <w:r>
              <w:rPr/>
              <w:t>Nowshe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4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HO, Nowshe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Imran Hanif Pasha s/o </w:t>
            </w:r>
          </w:p>
          <w:p>
            <w:pPr>
              <w:pStyle w:val="Normal"/>
              <w:rPr/>
            </w:pPr>
            <w:r>
              <w:rPr/>
              <w:t>H. Hanif Qureshi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.9.1964/</w:t>
            </w:r>
          </w:p>
          <w:p>
            <w:pPr>
              <w:pStyle w:val="Normal"/>
              <w:rPr/>
            </w:pPr>
            <w:r>
              <w:rPr/>
              <w:t>Pesh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4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IDH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Asgharullah Khan s/o Saeedullah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12.1962/</w:t>
            </w:r>
          </w:p>
          <w:p>
            <w:pPr>
              <w:pStyle w:val="Normal"/>
              <w:rPr/>
            </w:pPr>
            <w:r>
              <w:rPr/>
              <w:t xml:space="preserve">Nowsher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4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ESH, Pabbi, Nowshe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Kiramatullah Khan s/o Nasrullah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10.1964/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4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9.2009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GNKBM Hospital Kohat Road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sarrat Ali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shmat Ali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8.3.1965/ Ko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4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Kohat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 Insha Ullah Khan s/o </w:t>
            </w:r>
          </w:p>
          <w:p>
            <w:pPr>
              <w:pStyle w:val="Normal"/>
              <w:rPr/>
            </w:pPr>
            <w:r>
              <w:rPr/>
              <w:t>Muzaffar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2.04.1965/</w:t>
            </w:r>
          </w:p>
          <w:p>
            <w:pPr>
              <w:pStyle w:val="Normal"/>
              <w:rPr/>
            </w:pPr>
            <w:r>
              <w:rPr/>
              <w:t>DIKh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4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BSTH, Abbottaba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Islamuddin s/o </w:t>
            </w:r>
          </w:p>
          <w:p>
            <w:pPr>
              <w:pStyle w:val="Normal"/>
              <w:rPr/>
            </w:pPr>
            <w:r>
              <w:rPr/>
              <w:t>Sher J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.4.1963/ Bann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4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Lakki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Muhammad Riaz s/o </w:t>
            </w:r>
          </w:p>
          <w:p>
            <w:pPr>
              <w:pStyle w:val="Normal"/>
              <w:rPr/>
            </w:pPr>
            <w:r>
              <w:rPr/>
              <w:t>Wasal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8.7.1963/ Charsad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4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Jamalabad Charsadd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Ayaz Mehmood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nhajul Haque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0.8.1965/</w:t>
            </w:r>
          </w:p>
          <w:p>
            <w:pPr>
              <w:pStyle w:val="Normal"/>
              <w:rPr/>
            </w:pPr>
            <w:r>
              <w:rPr/>
              <w:t xml:space="preserve">Peshawa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4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IDH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Abdul Hadi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hammad Yousaf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0.6.1961/</w:t>
            </w:r>
          </w:p>
          <w:p>
            <w:pPr>
              <w:pStyle w:val="Normal"/>
              <w:rPr/>
            </w:pPr>
            <w:r>
              <w:rPr/>
              <w:t xml:space="preserve">Bajau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4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THQH, Takhtbhai, Mard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Hidayatullah Khan s/o </w:t>
            </w:r>
          </w:p>
          <w:p>
            <w:pPr>
              <w:pStyle w:val="Normal"/>
              <w:rPr/>
            </w:pPr>
            <w:r>
              <w:rPr/>
              <w:t>Sail Khan, M 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0.10.1964/</w:t>
            </w:r>
          </w:p>
          <w:p>
            <w:pPr>
              <w:pStyle w:val="Normal"/>
              <w:rPr/>
            </w:pPr>
            <w:r>
              <w:rPr/>
              <w:t>Orakzai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4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ESH, Nahaqi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Abdul Haque s/o Muhammad Saeed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.2.1962/</w:t>
            </w:r>
          </w:p>
          <w:p>
            <w:pPr>
              <w:pStyle w:val="Normal"/>
              <w:rPr/>
            </w:pPr>
            <w:r>
              <w:rPr/>
              <w:t>Baja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4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Attached to DHO Bajau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Zakir Mehmood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tif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5.10.1966/</w:t>
            </w:r>
          </w:p>
          <w:p>
            <w:pPr>
              <w:pStyle w:val="Normal"/>
              <w:rPr/>
            </w:pPr>
            <w:r>
              <w:rPr/>
              <w:t>Mohmand Ag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4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MMC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Muhammad Ayaz s/o </w:t>
            </w:r>
          </w:p>
          <w:p>
            <w:pPr>
              <w:pStyle w:val="Normal"/>
              <w:rPr/>
            </w:pPr>
            <w:r>
              <w:rPr/>
              <w:t>Hakim J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02.1961/ Pesh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4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CH, Ghazi Haripu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Muhammad Aslam s/o </w:t>
            </w:r>
          </w:p>
          <w:p>
            <w:pPr>
              <w:pStyle w:val="Normal"/>
              <w:rPr/>
            </w:pPr>
            <w:r>
              <w:rPr/>
              <w:t>Abdul Hamid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0.12.1961/ Pesh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4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LRH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bashir Shah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Akbar Shah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5.3.1963/ Ko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4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QH,Koh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Abdul Shafiq s/o </w:t>
            </w:r>
          </w:p>
          <w:p>
            <w:pPr>
              <w:pStyle w:val="Normal"/>
              <w:rPr/>
            </w:pPr>
            <w:r>
              <w:rPr/>
              <w:t>Abdul Ghafoor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8.7.1963/ 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7.12.19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LRH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Asmat Ali Khan s/o </w:t>
            </w:r>
          </w:p>
          <w:p>
            <w:pPr>
              <w:pStyle w:val="Normal"/>
              <w:rPr/>
            </w:pPr>
            <w:r>
              <w:rPr/>
              <w:t>Masher Ali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6.4.1965/ Bann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1.07.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KGNTH, Bannu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Sultab s/o</w:t>
            </w:r>
          </w:p>
          <w:p>
            <w:pPr>
              <w:pStyle w:val="Normal"/>
              <w:rPr/>
            </w:pPr>
            <w:r>
              <w:rPr/>
              <w:t>Musa J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6.1964/ Swa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1.07.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Gaju Khan Medical College, Swabi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Tariq Aziz s/o Sardar Ali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5.1967/ Bann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1.07.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Attached to DHO, Kohat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Fazli Basir s/o </w:t>
            </w:r>
          </w:p>
          <w:p>
            <w:pPr>
              <w:pStyle w:val="Normal"/>
              <w:rPr/>
            </w:pPr>
            <w:r>
              <w:rPr/>
              <w:t>Fazal Sattar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.2.1964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1.07.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I/C, THQH, Chakdara L/Di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Yousaf s/o Zarin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8.2.1967/ Mkd: Ag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1.07.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MMC, Mardan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r.Akbar Hussain s/o Muhammad Hussai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3.3.1967/ Mkd.Age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1.07.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THQH, Dargai, Malakan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Nowsherawan s/o </w:t>
            </w:r>
          </w:p>
          <w:p>
            <w:pPr>
              <w:pStyle w:val="Normal"/>
              <w:rPr/>
            </w:pPr>
            <w:r>
              <w:rPr/>
              <w:t>Abdur Raziq  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8.1965/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1.07.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Timerga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Jamshid s/o Said Ahmad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1.1966/ Swa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1.07.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Gaju Khan Medical College, Swabi.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Attaullah s/o</w:t>
            </w:r>
          </w:p>
          <w:p>
            <w:pPr>
              <w:pStyle w:val="Normal"/>
              <w:rPr/>
            </w:pPr>
            <w:r>
              <w:rPr/>
              <w:t>Naik Muhammad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3.1962/</w:t>
            </w:r>
          </w:p>
          <w:p>
            <w:pPr>
              <w:pStyle w:val="Normal"/>
              <w:rPr/>
            </w:pPr>
            <w:r>
              <w:rPr/>
              <w:t>Mkd.Age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1.07.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Batkhela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Farrukh Nawab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ul Nawab, MBB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0.9.1966/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1.07.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QH, Timergara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Farooq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uhd Rehmat Khan,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.03.1967/</w:t>
            </w:r>
          </w:p>
          <w:p>
            <w:pPr>
              <w:pStyle w:val="Normal"/>
              <w:rPr/>
            </w:pPr>
            <w:r>
              <w:rPr/>
              <w:t>Bun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1.07.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QH, Bune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Naseem s/o Said Rasool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9.1.1963/ Harip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1.07.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Attached to DHO, Haripu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Nisar Muhammad s/o </w:t>
            </w:r>
          </w:p>
          <w:p>
            <w:pPr>
              <w:pStyle w:val="Normal"/>
              <w:rPr/>
            </w:pPr>
            <w:r>
              <w:rPr/>
              <w:t>Yar Muhammad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7.11.1964/ 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1.07.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HMC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Ahmad Nawaz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r Baz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2.02.1967/</w:t>
            </w:r>
          </w:p>
          <w:p>
            <w:pPr>
              <w:pStyle w:val="Normal"/>
              <w:rPr/>
            </w:pPr>
            <w:r>
              <w:rPr/>
              <w:t>Malak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1.07.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HMC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 Aqila Rana D/O</w:t>
            </w:r>
          </w:p>
          <w:p>
            <w:pPr>
              <w:pStyle w:val="Normal"/>
              <w:rPr/>
            </w:pPr>
            <w:r>
              <w:rPr/>
              <w:t>Unwanud Di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3.65/ 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-09-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Attached to DHO, Peshawar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Tahira Nasreen D/O Muhammad Sheri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5.06.1966/ Malakand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.09.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01.10.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By promotion 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Molvi Jee Memorial Hosp Pesh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Salma Akbar D/O </w:t>
            </w:r>
          </w:p>
          <w:p>
            <w:pPr>
              <w:pStyle w:val="Normal"/>
              <w:rPr/>
            </w:pPr>
            <w:r>
              <w:rPr/>
              <w:t xml:space="preserve">Taj Akbar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20.09.1966/ Orakzai Ag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4-01-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PMO KGMC Peshawar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 Shahnaz Ajmal D/O </w:t>
            </w:r>
          </w:p>
          <w:p>
            <w:pPr>
              <w:pStyle w:val="Normal"/>
              <w:rPr/>
            </w:pPr>
            <w:r>
              <w:rPr/>
              <w:t>Ajmal Khan Khattak,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2.1966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-01-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LRH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Muzahir Jan s/o </w:t>
            </w:r>
          </w:p>
          <w:p>
            <w:pPr>
              <w:pStyle w:val="Normal"/>
              <w:rPr/>
            </w:pPr>
            <w:r>
              <w:rPr/>
              <w:t>Muihd Ami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4.1968/ Charsad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8.05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W&amp;C Hosp: Rajjar Charsadda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Shafiqur Rehman s/o </w:t>
            </w:r>
          </w:p>
          <w:p>
            <w:pPr>
              <w:pStyle w:val="Normal"/>
              <w:rPr/>
            </w:pPr>
            <w:r>
              <w:rPr/>
              <w:t>Saz Malook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1.04.1967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8.05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PMO THQ: Hosp:, Takhtbai, Mard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Ziaul Mulk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minul Mulk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3.1967/ Chitr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8.05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RHC Arundu Chitral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Ansar s/o Muhammad Farid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5.7.1965/ Manseh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8.05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QH, Manseh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Iqbal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ir Muhammad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.1.1968/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8.05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06.2014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RHC, Shergher, Mardan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Hazrat Shah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ssain Shah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2.4.1968/    </w:t>
            </w:r>
          </w:p>
          <w:p>
            <w:pPr>
              <w:pStyle w:val="Normal"/>
              <w:rPr/>
            </w:pPr>
            <w:r>
              <w:rPr/>
              <w:t>FR DI Kh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8.05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Attached to DHO DI Kh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Sajid Ayaz s/o </w:t>
            </w:r>
          </w:p>
          <w:p>
            <w:pPr>
              <w:pStyle w:val="Normal"/>
              <w:rPr/>
            </w:pPr>
            <w:r>
              <w:rPr/>
              <w:t>Shah Nawaz 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.3.1966/ Bann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8.05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Attached to DHO, Bannu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Gul Rahim s/o </w:t>
            </w:r>
          </w:p>
          <w:p>
            <w:pPr>
              <w:pStyle w:val="Normal"/>
              <w:rPr/>
            </w:pPr>
            <w:r>
              <w:rPr/>
              <w:t>Abdul Halim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2.02.1966</w:t>
            </w:r>
          </w:p>
          <w:p>
            <w:pPr>
              <w:pStyle w:val="Normal"/>
              <w:rPr/>
            </w:pPr>
            <w:r>
              <w:rPr/>
              <w:t>Bajau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8.05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QH, Mardan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Salimullah s/o </w:t>
            </w:r>
          </w:p>
          <w:p>
            <w:pPr>
              <w:pStyle w:val="Normal"/>
              <w:rPr/>
            </w:pPr>
            <w:r>
              <w:rPr/>
              <w:t>Sarfaraz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3.1964/ Kar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8.05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Koh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Yaqoob s/o Hidayatullah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0.4.1964/ Mohmand A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8.05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City  Hosp: Kohat Road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Abu Zar s/o Shad Muhammad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.4.1966/ Nowshe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8.05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Attached to DHO, Nowshera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Bakht Zada s/o </w:t>
            </w:r>
          </w:p>
          <w:p>
            <w:pPr>
              <w:pStyle w:val="Normal"/>
              <w:rPr/>
            </w:pPr>
            <w:r>
              <w:rPr/>
              <w:t>Umer Zada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8.3.1968/   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8.05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Timergara L/Di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Atta ur Rehman s/o </w:t>
            </w:r>
          </w:p>
          <w:p>
            <w:pPr>
              <w:pStyle w:val="Normal"/>
              <w:rPr/>
            </w:pPr>
            <w:r>
              <w:rPr/>
              <w:t>Muhd Zaman,MD/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1.05.1961/</w:t>
            </w:r>
          </w:p>
          <w:p>
            <w:pPr>
              <w:pStyle w:val="Normal"/>
              <w:rPr/>
            </w:pPr>
            <w:r>
              <w:rPr/>
              <w:t xml:space="preserve">Di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8.05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cat-D Hospital Mayar Dir lowe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Ubaidullah s/o </w:t>
            </w:r>
          </w:p>
          <w:p>
            <w:pPr>
              <w:pStyle w:val="Normal"/>
              <w:rPr/>
            </w:pPr>
            <w:r>
              <w:rPr/>
              <w:t>Kaboot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0.6.1965/ Gado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8.05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Sr.Demonstrator, KMC, Peshawar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 Zubaida Irshad D/O </w:t>
            </w:r>
          </w:p>
          <w:p>
            <w:pPr>
              <w:pStyle w:val="Normal"/>
              <w:rPr/>
            </w:pPr>
            <w:r>
              <w:rPr/>
              <w:t>Irshad Ali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8.1969/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wa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-08-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KTH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 Noreen Begum D/O Taj Mohammad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hmand Ag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04.19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-08-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Attached to DHO Charsadd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 Anjum Ishaque D/O S.Ishaque Shah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1.1970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ttagr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-08-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PMO KGMC, Peshawar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Izzat Khan Mohmand s/o Madad Khan 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5.1967/ Mohmand A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DHQH, Charsadd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1602" w:leader="none"/>
              </w:tabs>
              <w:rPr/>
            </w:pPr>
            <w:r>
              <w:rPr/>
              <w:t>Dr.Fazli Amin s/o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/>
              <w:t xml:space="preserve"> </w:t>
            </w:r>
            <w:r>
              <w:rPr/>
              <w:t>Shah Noor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1.04.1965/</w:t>
            </w:r>
          </w:p>
          <w:p>
            <w:pPr>
              <w:pStyle w:val="Normal"/>
              <w:rPr/>
            </w:pPr>
            <w:r>
              <w:rPr/>
              <w:t xml:space="preserve">Bajau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SGTH, Swat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r.Sohail Zahoor s/o Zahoorullah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6.5.1963/ Pesh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olice &amp; Services Hospital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Faisal Amin s/o </w:t>
            </w:r>
          </w:p>
          <w:p>
            <w:pPr>
              <w:pStyle w:val="Normal"/>
              <w:rPr/>
            </w:pPr>
            <w:r>
              <w:rPr/>
              <w:t>Hazrat Ami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2.8.1966/ Pesh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HMC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Riaz Mehmood Khan s/o </w:t>
            </w:r>
          </w:p>
          <w:p>
            <w:pPr>
              <w:pStyle w:val="Normal"/>
              <w:rPr/>
            </w:pPr>
            <w:r>
              <w:rPr/>
              <w:t>Raza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26.12.1968 </w:t>
            </w:r>
          </w:p>
          <w:p>
            <w:pPr>
              <w:pStyle w:val="Normal"/>
              <w:rPr/>
            </w:pPr>
            <w:r>
              <w:rPr/>
              <w:t>Ko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, CH Doaba Hangu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r.Abdul Sami Basit s/o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bdul Ghafoor Paracha,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30.12.1968/</w:t>
            </w:r>
          </w:p>
          <w:p>
            <w:pPr>
              <w:pStyle w:val="Normal"/>
              <w:rPr/>
            </w:pPr>
            <w:r>
              <w:rPr/>
              <w:t xml:space="preserve">Koha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DHQH/KDA, Koh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Khalid Mehmood s/o Azimullah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0.4.1968/ Pesh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HMC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Muhammad Tariq s/o </w:t>
            </w:r>
          </w:p>
          <w:p>
            <w:pPr>
              <w:pStyle w:val="Normal"/>
              <w:rPr/>
            </w:pPr>
            <w:r>
              <w:rPr/>
              <w:t>Sharafat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5.1969/ Pesh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Molvi Jee Hospital 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Kachkol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qeer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4.1.1970/ Baja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HO Mard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Mustafa Kamal s/o </w:t>
            </w:r>
          </w:p>
          <w:p>
            <w:pPr>
              <w:pStyle w:val="Normal"/>
              <w:rPr/>
            </w:pPr>
            <w:r>
              <w:rPr/>
              <w:t>Murtaza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8.2.1969/ 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GNKBM Hospital Kohat Road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Rizwan Niamatullah s/o Niamatullah Nayyar Jamshed Mufti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5.4.1968/ Manseh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Mental Hospital, Dadar Mansehra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Riaz Ali s/o </w:t>
            </w:r>
          </w:p>
          <w:p>
            <w:pPr>
              <w:pStyle w:val="Normal"/>
              <w:rPr/>
            </w:pPr>
            <w:r>
              <w:rPr/>
              <w:t>Rehmat Gul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1.01.1967/</w:t>
            </w:r>
          </w:p>
          <w:p>
            <w:pPr>
              <w:pStyle w:val="Normal"/>
              <w:rPr/>
            </w:pPr>
            <w:r>
              <w:rPr/>
              <w:t xml:space="preserve">Peshawa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Mental Hospital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 Sultan Bahadar s/o </w:t>
            </w:r>
          </w:p>
          <w:p>
            <w:pPr>
              <w:pStyle w:val="Normal"/>
              <w:rPr/>
            </w:pPr>
            <w:r>
              <w:rPr/>
              <w:t>Bahadar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.3.1969/ Swa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BKMC, Swabi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Akhunzada Zaffar Ali s/o </w:t>
            </w:r>
          </w:p>
          <w:p>
            <w:pPr>
              <w:pStyle w:val="Normal"/>
              <w:rPr/>
            </w:pPr>
            <w:r>
              <w:rPr/>
              <w:t>Ruhul Qadus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7.10.1961/</w:t>
            </w:r>
          </w:p>
          <w:p>
            <w:pPr>
              <w:pStyle w:val="Normal"/>
              <w:rPr/>
            </w:pPr>
            <w:r>
              <w:rPr/>
              <w:t>Mohmand 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HO, Charsadd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Sarfaraz Ahmad s/o </w:t>
            </w:r>
          </w:p>
          <w:p>
            <w:pPr>
              <w:pStyle w:val="Normal"/>
              <w:rPr/>
            </w:pPr>
            <w:r>
              <w:rPr/>
              <w:t>Muhammad Yaqoob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1.06.1970/</w:t>
            </w:r>
          </w:p>
          <w:p>
            <w:pPr>
              <w:pStyle w:val="Normal"/>
              <w:rPr/>
            </w:pPr>
            <w:r>
              <w:rPr/>
              <w:t>Manseh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KATH, Manseh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Shahzad Noor s/o </w:t>
            </w:r>
          </w:p>
          <w:p>
            <w:pPr>
              <w:pStyle w:val="Normal"/>
              <w:rPr/>
            </w:pPr>
            <w:r>
              <w:rPr/>
              <w:t>Muhammad Noor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5.05.1964/</w:t>
            </w:r>
          </w:p>
          <w:p>
            <w:pPr>
              <w:pStyle w:val="Normal"/>
              <w:rPr/>
            </w:pPr>
            <w:r>
              <w:rPr/>
              <w:t>Khybe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SGTH, Swat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Anjum Khalid s/o Fazli Rabbani ,MD/Kabu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2.2.1963/ 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MMC, Mardan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Ziaullah Khan S/O Malik Mukaram ,MD/RUS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24.11.1963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SGTH, Swat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Dr.Muhammad Karim s/o </w:t>
            </w:r>
          </w:p>
          <w:p>
            <w:pPr>
              <w:pStyle w:val="Normal"/>
              <w:rPr/>
            </w:pPr>
            <w:r>
              <w:rPr/>
              <w:t>Zarin Said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11.1964/ Bajau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Attached to DHO L/Di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Khan Askar S/O Muhammad Ask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0.04.1965/</w:t>
            </w:r>
          </w:p>
          <w:p>
            <w:pPr>
              <w:pStyle w:val="Normal"/>
              <w:rPr/>
            </w:pPr>
            <w:r>
              <w:rPr/>
              <w:t>Ko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KGNTH, Bannu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Ruhul Amin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hammad Ami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.3.1966/ Manseh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 ID Children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Dr.Muhammad Arif Khan s/o Muhammad Yousaf Khan,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 xml:space="preserve">15.4.1968/ </w:t>
            </w:r>
          </w:p>
          <w:p>
            <w:pPr>
              <w:pStyle w:val="Normal"/>
              <w:rPr/>
            </w:pPr>
            <w:r>
              <w:rPr/>
              <w:t>Bann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rPr/>
            </w:pPr>
            <w:r>
              <w:rPr/>
              <w:t>PMOKGNTH, Bann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0" w:type="dxa"/>
        <w:jc w:val="left"/>
        <w:tblInd w:w="-36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00"/>
        <w:gridCol w:w="3150"/>
        <w:gridCol w:w="1710"/>
        <w:gridCol w:w="1980"/>
        <w:gridCol w:w="1980"/>
        <w:gridCol w:w="1080"/>
        <w:gridCol w:w="1620"/>
        <w:gridCol w:w="2790"/>
      </w:tblGrid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Tariq Mahfooz Khawaja s/o Mehfoozul Hassan Khawaja,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.1970/ 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KMC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Qayum s/o </w:t>
            </w:r>
          </w:p>
          <w:p>
            <w:pPr>
              <w:pStyle w:val="Normal"/>
              <w:rPr/>
            </w:pPr>
            <w:r>
              <w:rPr/>
              <w:t>Muhammad Munir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966/ </w:t>
            </w:r>
          </w:p>
          <w:p>
            <w:pPr>
              <w:pStyle w:val="Normal"/>
              <w:rPr/>
            </w:pPr>
            <w:r>
              <w:rPr/>
              <w:t>Bajau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egory C Hospital Dargai Mkd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Zainul Abidin s/o </w:t>
            </w:r>
          </w:p>
          <w:p>
            <w:pPr>
              <w:pStyle w:val="Normal"/>
              <w:rPr/>
            </w:pPr>
            <w:r>
              <w:rPr/>
              <w:t>Muhammad Sadiq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4.1962/ </w:t>
            </w:r>
          </w:p>
          <w:p>
            <w:pPr>
              <w:pStyle w:val="Normal"/>
              <w:rPr/>
            </w:pPr>
            <w:r>
              <w:rPr/>
              <w:t>Ko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KDA, Koh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Tahir Manan Khakwani s/o Abdul Man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4.1967/</w:t>
            </w:r>
          </w:p>
          <w:p>
            <w:pPr>
              <w:pStyle w:val="Normal"/>
              <w:rPr/>
            </w:pPr>
            <w:r>
              <w:rPr/>
              <w:t>DIKh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MMMTH, DIKhan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Abdus Samad Khan s/o Muqarrab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.1965/ Mohmand 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DHQH, Karak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Ikramuddin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dul Khaliq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1962/ Khybe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HMC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afdar Zaman s/o </w:t>
            </w:r>
          </w:p>
          <w:p>
            <w:pPr>
              <w:pStyle w:val="Normal"/>
              <w:rPr/>
            </w:pPr>
            <w:r>
              <w:rPr/>
              <w:t>Malik Zam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1965/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W A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NTH, Bannu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Mehmood Hussain s/o Muhammad Imr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.1963/ Kar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DHQH, Karak.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Azam Khan s/o Fida Muhammad Khan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2.1961/ 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ached to DHO,    </w:t>
            </w:r>
          </w:p>
          <w:p>
            <w:pPr>
              <w:pStyle w:val="Normal"/>
              <w:rPr/>
            </w:pPr>
            <w:r>
              <w:rPr/>
              <w:t>Mardan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Sajjad Ahmad Khan s/o Abdul Khaliq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1.1964/ Charsad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01.10.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Molvi Jee Hosp: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Ghazni Gul Khattak s/o Zalib Gul,MD/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962/ Kar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, Karak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izamuddin s/o </w:t>
            </w:r>
          </w:p>
          <w:p>
            <w:pPr>
              <w:pStyle w:val="Normal"/>
              <w:rPr/>
            </w:pPr>
            <w:r>
              <w:rPr/>
              <w:t>Jalaluddi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1967/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W A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QH Bannu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yub Nawaz s/o </w:t>
            </w:r>
          </w:p>
          <w:p>
            <w:pPr>
              <w:pStyle w:val="Normal"/>
              <w:rPr/>
            </w:pPr>
            <w:r>
              <w:rPr/>
              <w:t>Haji Syed Gul Khan,MD/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9.1966/  </w:t>
            </w:r>
          </w:p>
          <w:p>
            <w:pPr>
              <w:pStyle w:val="Normal"/>
              <w:rPr/>
            </w:pPr>
            <w:r>
              <w:rPr/>
              <w:t>FR Bann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W&amp;C Hospital, Bannu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ahat Javed s/o </w:t>
            </w:r>
          </w:p>
          <w:p>
            <w:pPr>
              <w:pStyle w:val="Normal"/>
              <w:rPr/>
            </w:pPr>
            <w:r>
              <w:rPr/>
              <w:t>Hamid Attiq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1962/ </w:t>
            </w:r>
          </w:p>
          <w:p>
            <w:pPr>
              <w:pStyle w:val="Normal"/>
              <w:rPr/>
            </w:pPr>
            <w:r>
              <w:rPr/>
              <w:t>Swa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ESH, Pabbi Nowshe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Mubarak Zeb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hanzeb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1969/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DHQH, Batkhela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yed Mohsin Ali Shah s/o S Akram Shah Banori,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.1968/ </w:t>
            </w:r>
          </w:p>
          <w:p>
            <w:pPr>
              <w:pStyle w:val="Normal"/>
              <w:rPr/>
            </w:pPr>
            <w:r>
              <w:rPr/>
              <w:t>Ko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DHQH/KDA, Kohat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Saifullah s/o</w:t>
            </w:r>
          </w:p>
          <w:p>
            <w:pPr>
              <w:pStyle w:val="Normal"/>
              <w:rPr/>
            </w:pPr>
            <w:r>
              <w:rPr/>
              <w:t>Mehmood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1968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GTH Swat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Qazi Inamullah s/o </w:t>
            </w:r>
          </w:p>
          <w:p>
            <w:pPr>
              <w:pStyle w:val="Normal"/>
              <w:rPr/>
            </w:pPr>
            <w:r>
              <w:rPr/>
              <w:t>Qazi Nizamuddi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2.1967/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, L/Di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hamsher Ali s/o </w:t>
            </w:r>
          </w:p>
          <w:p>
            <w:pPr>
              <w:pStyle w:val="Normal"/>
              <w:rPr/>
            </w:pPr>
            <w:r>
              <w:rPr/>
              <w:t>Shamsul Hadi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963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, Swat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Bahadar Shah s/o </w:t>
            </w:r>
          </w:p>
          <w:p>
            <w:pPr>
              <w:pStyle w:val="Normal"/>
              <w:rPr/>
            </w:pPr>
            <w:r>
              <w:rPr/>
              <w:t>Muhd Sher Ali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965/</w:t>
            </w:r>
          </w:p>
          <w:p>
            <w:pPr>
              <w:pStyle w:val="Normal"/>
              <w:rPr/>
            </w:pPr>
            <w:r>
              <w:rPr/>
              <w:t xml:space="preserve">Swa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,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Type-D Hospital, Kabal Swat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Iqbal S/O </w:t>
            </w:r>
          </w:p>
          <w:p>
            <w:pPr>
              <w:pStyle w:val="Normal"/>
              <w:rPr/>
            </w:pPr>
            <w:r>
              <w:rPr/>
              <w:t>Amir Waiz, MD/Kab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1963/</w:t>
            </w:r>
          </w:p>
          <w:p>
            <w:pPr>
              <w:pStyle w:val="Normal"/>
              <w:rPr/>
            </w:pPr>
            <w:r>
              <w:rPr/>
              <w:t xml:space="preserve">Bannu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7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iting for posting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min Hussain s/o </w:t>
            </w:r>
          </w:p>
          <w:p>
            <w:pPr>
              <w:pStyle w:val="Normal"/>
              <w:rPr/>
            </w:pPr>
            <w:r>
              <w:rPr/>
              <w:t>Noor Alam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.1964/ Kurram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7.11.1998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QH, Haripu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Hidayatullah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rawar Khan,MD/Kabu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963/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DHQH, Timerga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Ijaz Khan s/o Muhd Ayub Khan,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2.1966/ Chitr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GNKBM Hospital Kohat Road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Sajjad Rauf Paracha s/o Abdul Rauf Paracha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5.1961/ Ko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LMH Koh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Muhammad Iqbal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huda Bakhsh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.1963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 Kh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attached to DHO, DIKhan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Hizbullah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.Dilawar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.1962/ Kar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, Karak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Sibghatullah Khan s/o Inayatullah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6.1968/   DI Kh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LRH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oor Salam s/o </w:t>
            </w:r>
          </w:p>
          <w:p>
            <w:pPr>
              <w:pStyle w:val="Normal"/>
              <w:rPr/>
            </w:pPr>
            <w:r>
              <w:rPr/>
              <w:t>Muhammad Alam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.1962/ W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DHQH, DIKh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Usman Ibrahim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t. Col. Muhammad Ibrahim Khan, MBB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6.1962/ Pesh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LRH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Muhammad Rafique s/o Kapur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0.1964/</w:t>
            </w:r>
          </w:p>
          <w:p>
            <w:pPr>
              <w:pStyle w:val="Normal"/>
              <w:rPr/>
            </w:pPr>
            <w:r>
              <w:rPr/>
              <w:t xml:space="preserve">Marda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 Hosp; Kohat Road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Akhtar Zaman s/o Haji Muhammad Salam,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3.1966/ Bann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QH, Serai Naurang, Lakki Mar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Muhammad Israr s/o Muhammad Akbar, MD/Kab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8.1961/ Charsad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THQH,Tangi Charsadda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iaz Ali S/O </w:t>
            </w:r>
          </w:p>
          <w:p>
            <w:pPr>
              <w:pStyle w:val="Normal"/>
              <w:rPr/>
            </w:pPr>
            <w:r>
              <w:rPr/>
              <w:t>Nadar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4.1963/</w:t>
            </w:r>
          </w:p>
          <w:p>
            <w:pPr>
              <w:pStyle w:val="Normal"/>
              <w:rPr/>
            </w:pPr>
            <w:r>
              <w:rPr/>
              <w:t xml:space="preserve">Charsadd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W&amp;C Hosp: Rajjar Charsadda.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ahim Iqbal Shah s/o </w:t>
            </w:r>
          </w:p>
          <w:p>
            <w:pPr>
              <w:pStyle w:val="Normal"/>
              <w:rPr/>
            </w:pPr>
            <w:r>
              <w:rPr/>
              <w:t>Mian Iqbal Shah 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12.1963/</w:t>
            </w:r>
          </w:p>
          <w:p>
            <w:pPr>
              <w:pStyle w:val="Normal"/>
              <w:rPr/>
            </w:pPr>
            <w:r>
              <w:rPr/>
              <w:t>Nowshe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DHQH, Nowshera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Ismail S/O </w:t>
            </w:r>
          </w:p>
          <w:p>
            <w:pPr>
              <w:pStyle w:val="Normal"/>
              <w:rPr/>
            </w:pPr>
            <w:r>
              <w:rPr/>
              <w:t>Ahmad J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.1964/ Peshawa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li Akbar s/o </w:t>
            </w:r>
          </w:p>
          <w:p>
            <w:pPr>
              <w:pStyle w:val="Normal"/>
              <w:rPr/>
            </w:pPr>
            <w:r>
              <w:rPr/>
              <w:t>Talizar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1964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, S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Shahbaz Khan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hanadar Khan,MD/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1966/ Khybe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 Khybe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Ghulam Rehmani s/o </w:t>
            </w:r>
          </w:p>
          <w:p>
            <w:pPr>
              <w:pStyle w:val="Normal"/>
              <w:rPr/>
            </w:pPr>
            <w:r>
              <w:rPr/>
              <w:t>Ghani Rehman,MD/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1961/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,NKHS, Swat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Muhammad Salim s/o Muhammad Saeed,M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.1968/ 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waz Shari Kidney Hosp: Swat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Irtiza Ajmal Khan s/o </w:t>
            </w:r>
          </w:p>
          <w:p>
            <w:pPr>
              <w:pStyle w:val="Normal"/>
              <w:rPr/>
            </w:pPr>
            <w:r>
              <w:rPr/>
              <w:t>Ajmal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1.1970/ Swa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  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, Swabi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Faridullah Khan s/o </w:t>
            </w:r>
          </w:p>
          <w:p>
            <w:pPr>
              <w:pStyle w:val="Normal"/>
              <w:rPr/>
            </w:pPr>
            <w:r>
              <w:rPr/>
              <w:t>Hazrat Gul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1962/ </w:t>
            </w:r>
          </w:p>
          <w:p>
            <w:pPr>
              <w:pStyle w:val="Normal"/>
              <w:rPr/>
            </w:pPr>
            <w:r>
              <w:rPr/>
              <w:t>SW Age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DHQH, DIKhan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Qazi Muhammad Jamil s/o Abdul Ghaffar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.1965/      </w:t>
            </w:r>
          </w:p>
          <w:p>
            <w:pPr>
              <w:pStyle w:val="Normal"/>
              <w:rPr/>
            </w:pPr>
            <w:r>
              <w:rPr/>
              <w:t>DI Kh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, DIKh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Fida Muhammad s/o </w:t>
            </w:r>
          </w:p>
          <w:p>
            <w:pPr>
              <w:pStyle w:val="Normal"/>
              <w:rPr/>
            </w:pPr>
            <w:r>
              <w:rPr/>
              <w:t>Atta Muhammad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4.1967/</w:t>
            </w:r>
          </w:p>
          <w:p>
            <w:pPr>
              <w:pStyle w:val="Normal"/>
              <w:rPr/>
            </w:pPr>
            <w:r>
              <w:rPr/>
              <w:t xml:space="preserve">Bannu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KGNTH, Bannu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Imran Shah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man Shah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6.1964/</w:t>
            </w:r>
          </w:p>
          <w:p>
            <w:pPr>
              <w:pStyle w:val="Normal"/>
              <w:rPr/>
            </w:pPr>
            <w:r>
              <w:rPr/>
              <w:t>Bun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DHQH, Daggar Bune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Muhammad Firdos s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Karim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65/ Abbottab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 to DHO, Abbottaba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uhammad Saleem S/O Inayat-ur-Rehm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7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3.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EPI DGHS Office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Muhammad Amin S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 Azam Khan, MBBS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9-1970/ Charsad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MO Molvi Jee Hospital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aeed Ullah s/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war Khan, M D/K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at/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1-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MO SGTH, S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Nizam-ud-Din S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zafar Khan, MBBS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at/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4-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 to DHO, Swat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Mian Sahib Jan S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n Zareen Jan, MBB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at/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4-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MO DHQH, Timerga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uhammad Ansar Waseem S/O Muhammad Hanif,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I.Khan/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-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MO DHQH, DIKhan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Akbar Zaman S/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shta Mir Khan, MBB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kki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2-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 to DHO, Lakki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Muhammad Haroon S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 Zaman, MBBS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ipur/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-08-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4.11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MO CH, Kalabat Township, Haripur.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Mohsin Raza Turabi  S/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u Allah Dittah,MBBS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ottabad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-04-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MO Central Jail Hospital , Haripu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aima Hanif Orakzai D/O M.S.Hanif Or akzai, MBB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0-1968/ Orakzai A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8-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MO ATH, Abbottaba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ayyar Halimi D/O </w:t>
            </w:r>
          </w:p>
          <w:p>
            <w:pPr>
              <w:pStyle w:val="Normal"/>
              <w:rPr/>
            </w:pPr>
            <w:r>
              <w:rPr/>
              <w:t xml:space="preserve">Tanzeemul Haq Halimi,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9.19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5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PMO KTH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Younas Nadeem s/o Sikandar Khan, MBB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4.1962/</w:t>
            </w:r>
          </w:p>
          <w:p>
            <w:pPr>
              <w:pStyle w:val="Normal"/>
              <w:rPr/>
            </w:pPr>
            <w:r>
              <w:rPr/>
              <w:t>Ko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HQH, Kohat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Sadiq s/o </w:t>
            </w:r>
          </w:p>
          <w:p>
            <w:pPr>
              <w:pStyle w:val="Normal"/>
              <w:rPr/>
            </w:pPr>
            <w:r>
              <w:rPr/>
              <w:t>Saeedullah J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2.1966</w:t>
            </w:r>
          </w:p>
          <w:p>
            <w:pPr>
              <w:pStyle w:val="Normal"/>
              <w:rPr/>
            </w:pPr>
            <w:r>
              <w:rPr/>
              <w:t>NW Age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1.2009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TBC, N.W.Agency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her Zaman s/o </w:t>
            </w:r>
          </w:p>
          <w:p>
            <w:pPr>
              <w:pStyle w:val="Normal"/>
              <w:rPr/>
            </w:pPr>
            <w:r>
              <w:rPr/>
              <w:t>Haji Sherin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965/</w:t>
            </w:r>
          </w:p>
          <w:p>
            <w:pPr>
              <w:pStyle w:val="Normal"/>
              <w:rPr/>
            </w:pPr>
            <w:r>
              <w:rPr/>
              <w:t>Mohmand A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2.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MMC, Mardan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Farida Mujahid D/O </w:t>
            </w:r>
          </w:p>
          <w:p>
            <w:pPr>
              <w:pStyle w:val="Normal"/>
              <w:rPr/>
            </w:pPr>
            <w:r>
              <w:rPr/>
              <w:t>Taj Ali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.3.1963 Charsad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-12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r.Demonstrator, KMC, Peshawar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Zubaida Khanum D/O </w:t>
            </w:r>
          </w:p>
          <w:p>
            <w:pPr>
              <w:pStyle w:val="Normal"/>
              <w:rPr/>
            </w:pPr>
            <w:r>
              <w:rPr/>
              <w:t>Juma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4.1965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n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-12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PMO City hospital Lakki Mar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Farzana Ayub D/O </w:t>
            </w:r>
          </w:p>
          <w:p>
            <w:pPr>
              <w:pStyle w:val="Normal"/>
              <w:rPr/>
            </w:pPr>
            <w:r>
              <w:rPr/>
              <w:t xml:space="preserve">Sahibzada Muhd Ayub,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03.1964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-12-19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PMO DHDC,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bbottabad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ajma Sultana D/O </w:t>
            </w:r>
          </w:p>
          <w:p>
            <w:pPr>
              <w:pStyle w:val="Normal"/>
              <w:rPr/>
            </w:pPr>
            <w:r>
              <w:rPr/>
              <w:t>Haibat Je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8-2-64  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W. Age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-09-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PMO LRH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Abdur Rehman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bar J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1966 </w:t>
            </w:r>
          </w:p>
          <w:p>
            <w:pPr>
              <w:pStyle w:val="Normal"/>
              <w:rPr/>
            </w:pPr>
            <w:r>
              <w:rPr/>
              <w:t xml:space="preserve">Orakzai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1.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THQH, Thall, Hangu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Iqbal Jan D/O </w:t>
            </w:r>
          </w:p>
          <w:p>
            <w:pPr>
              <w:pStyle w:val="Normal"/>
              <w:rPr/>
            </w:pPr>
            <w:r>
              <w:rPr/>
              <w:t>Mohammad Yaqub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1.1966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bottab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-01-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MO Attached to DHO Abbottabad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ultan Bibi D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Muhammad Zahir Sha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9.1967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.W.Age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-01-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PMO DHQH,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bottabad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Younas s/o </w:t>
            </w:r>
          </w:p>
          <w:p>
            <w:pPr>
              <w:pStyle w:val="Normal"/>
              <w:rPr/>
            </w:pPr>
            <w:r>
              <w:rPr/>
              <w:t>Haji Sub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4.1965/ </w:t>
            </w:r>
          </w:p>
          <w:p>
            <w:pPr>
              <w:pStyle w:val="Normal"/>
              <w:rPr/>
            </w:pPr>
            <w:r>
              <w:rPr/>
              <w:t>NW Age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5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 Miranshah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Zulfiqar Ali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aukat Ali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1967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5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O Molvi Jee Hospital, Peshawar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Ejaz Hussain Zaidi s/o </w:t>
            </w:r>
          </w:p>
          <w:p>
            <w:pPr>
              <w:pStyle w:val="Normal"/>
              <w:rPr/>
            </w:pPr>
            <w:r>
              <w:rPr/>
              <w:t>M. Mehmood Zaidi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.1961 Pesh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I Coordinator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Saleem s/o </w:t>
            </w:r>
          </w:p>
          <w:p>
            <w:pPr>
              <w:pStyle w:val="Normal"/>
              <w:rPr/>
            </w:pPr>
            <w:r>
              <w:rPr/>
              <w:t>Muhammad Amin 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1962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DHQH, Timerga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bdul Mujeeb s/o </w:t>
            </w:r>
          </w:p>
          <w:p>
            <w:pPr>
              <w:pStyle w:val="Normal"/>
              <w:rPr/>
            </w:pPr>
            <w:r>
              <w:rPr/>
              <w:t>Abdul Waheed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966 Abbottab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MT, Abbottaba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Iqbal Hussain s/o</w:t>
            </w:r>
          </w:p>
          <w:p>
            <w:pPr>
              <w:pStyle w:val="Normal"/>
              <w:rPr/>
            </w:pPr>
            <w:r>
              <w:rPr/>
              <w:t>Musafir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.1966 Chitr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GNKBM Hospital Kohat Road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rsala  Khan s/o </w:t>
            </w:r>
          </w:p>
          <w:p>
            <w:pPr>
              <w:pStyle w:val="Normal"/>
              <w:rPr/>
            </w:pPr>
            <w:r>
              <w:rPr/>
              <w:t>Chakhal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3.196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W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C.H Shwa , NW, Miranshah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Niaz Muhammad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ar Muhammad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1966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wa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QH, Lahore, Swabi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Anwar s/o </w:t>
            </w:r>
          </w:p>
          <w:p>
            <w:pPr>
              <w:pStyle w:val="Normal"/>
              <w:rPr/>
            </w:pPr>
            <w:r>
              <w:rPr/>
              <w:t>Fazal Muhamma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1967 </w:t>
            </w:r>
          </w:p>
          <w:p>
            <w:pPr>
              <w:pStyle w:val="Normal"/>
              <w:rPr/>
            </w:pPr>
            <w:r>
              <w:rPr/>
              <w:t>FR DI.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C, DIKh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Bashir Ahmad s/o </w:t>
            </w:r>
          </w:p>
          <w:p>
            <w:pPr>
              <w:pStyle w:val="Normal"/>
              <w:rPr/>
            </w:pPr>
            <w:r>
              <w:rPr/>
              <w:t>Shamsur Rehm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2.1968</w:t>
            </w:r>
          </w:p>
          <w:p>
            <w:pPr>
              <w:pStyle w:val="Normal"/>
              <w:rPr/>
            </w:pPr>
            <w:r>
              <w:rPr/>
              <w:t>Mohmand 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O RHC,Manga, Mrdan..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alim Abbas s/o </w:t>
            </w:r>
          </w:p>
          <w:p>
            <w:pPr>
              <w:pStyle w:val="Normal"/>
              <w:rPr/>
            </w:pPr>
            <w:r>
              <w:rPr/>
              <w:t>Ihsanullah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6.1969</w:t>
            </w:r>
          </w:p>
          <w:p>
            <w:pPr>
              <w:pStyle w:val="Normal"/>
              <w:rPr/>
            </w:pPr>
            <w:r>
              <w:rPr/>
              <w:t xml:space="preserve">Marda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19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nstrator, KMC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Qamar s/o </w:t>
            </w:r>
          </w:p>
          <w:p>
            <w:pPr>
              <w:pStyle w:val="Normal"/>
              <w:rPr/>
            </w:pPr>
            <w:r>
              <w:rPr/>
              <w:t>Firdaus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962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SMC, S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kbar Khan s/o </w:t>
            </w:r>
          </w:p>
          <w:p>
            <w:pPr>
              <w:pStyle w:val="Normal"/>
              <w:rPr/>
            </w:pPr>
            <w:r>
              <w:rPr/>
              <w:t>Fazal Man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1.1963</w:t>
            </w:r>
          </w:p>
          <w:p>
            <w:pPr>
              <w:pStyle w:val="Normal"/>
              <w:rPr/>
            </w:pPr>
            <w:r>
              <w:rPr/>
              <w:t>Kurram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TQH, Ali Zai,Kurram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Yousaf s/o </w:t>
            </w:r>
          </w:p>
          <w:p>
            <w:pPr>
              <w:pStyle w:val="Normal"/>
              <w:rPr/>
            </w:pPr>
            <w:r>
              <w:rPr/>
              <w:t>Muhammad Sharif,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964 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DHQH, Batkhela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asirullah s/o </w:t>
            </w:r>
          </w:p>
          <w:p>
            <w:pPr>
              <w:pStyle w:val="Normal"/>
              <w:rPr/>
            </w:pPr>
            <w:r>
              <w:rPr/>
              <w:t>Rehmani Gul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7.1964</w:t>
            </w:r>
          </w:p>
          <w:p>
            <w:pPr>
              <w:pStyle w:val="Normal"/>
              <w:rPr/>
            </w:pPr>
            <w:r>
              <w:rPr/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ached to DHO, Peshawar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Fazli Raziq Khan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zli Khaliq Khan,MD/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0.1964</w:t>
            </w:r>
          </w:p>
          <w:p>
            <w:pPr>
              <w:pStyle w:val="Normal"/>
              <w:rPr/>
            </w:pPr>
            <w:r>
              <w:rPr/>
              <w:t xml:space="preserve">Charsadd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AHQH, Landikotal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Fida Hussain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han Sadique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7.1967 Pesh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,DHQH, Charsadd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Mukhlis Raza Ayub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hammad Ali Ayub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1968 Kurram Ag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HMC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Faheem Shah Roghani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fat Shah, MD/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.1969 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.19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OMMC, Mardan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Muhammad Naeem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ji Khan, MBB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at     </w:t>
            </w:r>
          </w:p>
          <w:p>
            <w:pPr>
              <w:pStyle w:val="Normal"/>
              <w:rPr/>
            </w:pPr>
            <w:r>
              <w:rPr/>
              <w:t>12-04-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3.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THQH, Matta, S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ehman Gul S/O </w:t>
            </w:r>
          </w:p>
          <w:p>
            <w:pPr>
              <w:pStyle w:val="Normal"/>
              <w:rPr/>
            </w:pPr>
            <w:r>
              <w:rPr/>
              <w:t xml:space="preserve">Haji Noor Gul, MBBS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ram Ag </w:t>
            </w:r>
          </w:p>
          <w:p>
            <w:pPr>
              <w:pStyle w:val="Normal"/>
              <w:rPr/>
            </w:pPr>
            <w:r>
              <w:rPr/>
              <w:t>14-02-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3.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HMC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34" w:leader="none"/>
              </w:tabs>
              <w:rPr/>
            </w:pPr>
            <w:r>
              <w:rPr/>
              <w:t xml:space="preserve">Dr. Saeed Ahmad S/O </w:t>
              <w:tab/>
            </w:r>
          </w:p>
          <w:p>
            <w:pPr>
              <w:pStyle w:val="Normal"/>
              <w:rPr/>
            </w:pPr>
            <w:r>
              <w:rPr/>
              <w:t>Habib Ahmad, MBB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at         </w:t>
            </w:r>
          </w:p>
          <w:p>
            <w:pPr>
              <w:pStyle w:val="Normal"/>
              <w:rPr/>
            </w:pPr>
            <w:r>
              <w:rPr/>
              <w:t>01-01-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3.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THQH, Matta, S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Feroz Shah S/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him Shah, MBB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hy Agy</w:t>
            </w:r>
          </w:p>
          <w:p>
            <w:pPr>
              <w:pStyle w:val="Normal"/>
              <w:rPr/>
            </w:pPr>
            <w:r>
              <w:rPr/>
              <w:t>07.03-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3.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AHQ Hospital Landi Kotal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mbreen Wali D/O </w:t>
            </w:r>
          </w:p>
          <w:p>
            <w:pPr>
              <w:pStyle w:val="Normal"/>
              <w:rPr/>
            </w:pPr>
            <w:r>
              <w:rPr/>
              <w:t>Abdul Wali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9.1970/</w:t>
            </w:r>
          </w:p>
          <w:p>
            <w:pPr>
              <w:pStyle w:val="Normal"/>
              <w:rPr/>
            </w:pPr>
            <w:r>
              <w:rPr/>
              <w:t>Mohmand 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8.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RHC, Nahaqi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Waseem Kashif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hibzada Said Johar.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3.1972</w:t>
            </w:r>
          </w:p>
          <w:p>
            <w:pPr>
              <w:pStyle w:val="Normal"/>
              <w:rPr/>
            </w:pPr>
            <w:r>
              <w:rPr/>
              <w:t>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DHQH, Mard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hakir Ali S/O </w:t>
            </w:r>
          </w:p>
          <w:p>
            <w:pPr>
              <w:pStyle w:val="Normal"/>
              <w:rPr/>
            </w:pPr>
            <w:r>
              <w:rPr/>
              <w:t>Ghulam Muhammad.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3.1971</w:t>
            </w:r>
          </w:p>
          <w:p>
            <w:pPr>
              <w:pStyle w:val="Normal"/>
              <w:rPr/>
            </w:pPr>
            <w:r>
              <w:rPr/>
              <w:t xml:space="preserve">Peshawa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s Hospital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khtar Ali Shah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Muzzain Shah.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3.03.1973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Swabi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 Swabi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anaullah Khan S/O .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ayatullah Khan.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10.196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rram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O, Hangu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Farhad Badshah S/O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/>
              <w:t>Mian Mehtab Khan.Mf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.06.196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arsaadd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CH, Shabqadar, Charsadda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rif Mehmood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Malik Rabnawaz Khan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01.07.1971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D.I.Kha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I Coordinator ,DHO, Office, ,DIkh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34" w:leader="none"/>
              </w:tabs>
              <w:rPr/>
            </w:pPr>
            <w:r>
              <w:rPr/>
              <w:t xml:space="preserve">Dr. Aminullah S/O 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Shera Jan.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1.196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W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THQH, Mir Ali, NW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ajjad Ali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Amir Nawab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4.196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SGH, S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Abdul Janan S/O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/>
              <w:t>Haji Gul Akbar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03.03.1968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Kurram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TH, Peshaw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Muhammad Ayaz S/O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/>
              <w:t>Fazal Karim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09.196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shawar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THQH, Tangi Charsadd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abir Muhammad S/O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/>
              <w:t>Muhammad Khan.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01.01.1968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S.W.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DHQH, Lakki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Zahid Ashraf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Ashraf Hussain.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03.09.1972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Peshawa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nstrator KMC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Dr. Muhammad Shamim Khan S/O Muhammad Nadir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1.08.197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itra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, DHQH, Chitr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r. Muhammad Akmal Khan S/O Munfaat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04.196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a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Mental Hosp: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uhammad Anam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Qazi Muhammad Aslam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0.5.1966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Khan`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or GMC </w:t>
            </w:r>
          </w:p>
          <w:p>
            <w:pPr>
              <w:pStyle w:val="Normal"/>
              <w:rPr/>
            </w:pPr>
            <w:r>
              <w:rPr/>
              <w:t>D.I Kh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uhammad Jamal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Abdullah, MD/Ukrain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.05.196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wa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RHC,Chuprial, S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Haroon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Jan Muhammad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08.197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shawa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LRH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habir Ahmad S/O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/>
              <w:t>Yar Qand Khan.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28.04.1970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Marda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OHMC,Peshawar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hahidullah Afridi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Nurullah Afridi.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09.03.1973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Khybe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KTH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Zafarullah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Gul Bahram Khan.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5.04.1971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N.W.Ag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Attached to DHO Karak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r. Muhammad Jamshad Khan S/O Dilshad Kha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5.197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shawa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LRH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r. Muhammad Tahir Saeed Khan S/O Muhd Afzal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8.19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Kh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BHU,Kotla Ludyan, DIKh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Habib Gul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Misry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0.03.1968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Bajaur Ag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AHQH, Bajau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her Ali Khan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Sher Gul Khan, MBB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07.11.1970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FR,Bannu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SA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sad Jehangir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Jehangir Khan Awa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06.197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MC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Qaisar Zaman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Khijiab Gul.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4.196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 Ko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MC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Qazi Rafi-ud-Din S/O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/>
              <w:t>Qazi Nahiaud Din,MBBS</w:t>
              <w:tab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9.197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nnu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NH, Bannu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Iraq Shah  S/O </w:t>
            </w:r>
          </w:p>
          <w:p>
            <w:pPr>
              <w:pStyle w:val="Normal"/>
              <w:rPr/>
            </w:pPr>
            <w:r>
              <w:rPr/>
              <w:t>Hamid Ullah Shah,M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.04.196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arsadd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9.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ODHQH Charsadda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Talawat Shah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Muhammad Akba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04.196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shawa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ORHC, Nizampuri, Nowshera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unawar Khan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Gul Zaman.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05.05.1969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FR, Ko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QH Haripu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aifur Rehman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Abdul Basir Khan.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05.07.1971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Bajaur Ag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OAHQH, Bajaur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r.Muhammad Ayub Mahsud S/O Maidullah J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5.04.1972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W.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 AHQ Hosp, wana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00" w:leader="none"/>
              </w:tabs>
              <w:rPr/>
            </w:pPr>
            <w:r>
              <w:rPr/>
              <w:t>Dr. Attar-ud-Din S/O</w:t>
            </w:r>
          </w:p>
          <w:p>
            <w:pPr>
              <w:pStyle w:val="Normal"/>
              <w:tabs>
                <w:tab w:val="clear" w:pos="720"/>
                <w:tab w:val="left" w:pos="4100" w:leader="none"/>
              </w:tabs>
              <w:rPr>
                <w:lang w:val="en-GB"/>
              </w:rPr>
            </w:pPr>
            <w:r>
              <w:rPr/>
              <w:t xml:space="preserve"> </w:t>
            </w:r>
            <w:r>
              <w:rPr/>
              <w:t xml:space="preserve">Abdul Kabir Bacha, MD </w:t>
              <w:tab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03.01.1963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Di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RHC,Lora, Abbottabad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bdul Hamid Afridi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Shughul Hassan.MD.USS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4.08.1963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Khybe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AHQH, Landikotal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Hamid-ur-Rehman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Habib-ur-Rehman.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9.196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WAg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O,Bannu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/>
            </w:pPr>
            <w:r>
              <w:rPr/>
              <w:t xml:space="preserve">Dr.Abdul Malik S/O 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lang w:val="en-GB"/>
              </w:rPr>
            </w:pPr>
            <w:r>
              <w:rPr/>
              <w:t>Haji Mezar Khan, MBBS</w:t>
              <w:tab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5.03.1969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S.W.Ag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Type D Hospital Paroa DI Kh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Sher Muhammad S/O </w:t>
            </w:r>
          </w:p>
          <w:p>
            <w:pPr>
              <w:pStyle w:val="Normal"/>
              <w:rPr/>
            </w:pPr>
            <w:r>
              <w:rPr/>
              <w:t>Haji Gul Muhammad.MBBS</w:t>
            </w:r>
            <w:r>
              <w:rPr>
                <w:lang w:val="en-GB"/>
              </w:rPr>
              <w:tab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5.04.1970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N.W.Ag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OKTH Peshawar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Ihsan-ul-Haq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Gulab Khan,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3.03.1966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Khybe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Services Hospital, Pesha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mtaz Hussain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Sultan Hassa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3.197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rram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AHQH Parachin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ahatulllah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Pir Muhammad Tayyeb.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.04.197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sad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Type-D Hospital , Brawal U/Di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iftah-ud-Din S/O 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lang w:val="en-GB"/>
              </w:rPr>
            </w:pPr>
            <w:r>
              <w:rPr/>
              <w:t>Amir Khan</w:t>
              <w:tab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.12.196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SGTH, Swat.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.Amir Hamza S/O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aid Faqir.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.01.1968/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</w:rPr>
              <w:t>Kohist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</w:rPr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.09.2017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08.05.20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0"/>
              </w:rPr>
              <w:t>PMO THQH. Besham Shangl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Hidayatullah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Ali Haider.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2.196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THQH,Matta, S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Zahir Shah s/o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Aqil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1.1969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nstrator, BKMC, Mardan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Abdus Samad Khan  S/O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/>
              <w:t>Haji Jamal Dar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6.197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gu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ODHQH Kohat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/>
              <w:t xml:space="preserve">Dr. Hanif Khan S/O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lang w:val="en-GB"/>
              </w:rPr>
            </w:pPr>
            <w:r>
              <w:rPr/>
              <w:t>Sohbat Khan, MBBS</w:t>
              <w:tab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24.09.1970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Koha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QH. Kohat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Omparkash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shar Dass,MD/USS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.01.196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ne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rPr/>
            </w:pPr>
            <w:r>
              <w:rPr/>
              <w:t>02.01.2018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DHQH, Daggar Bune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Nisar Ahmad S/O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Sher Muhammad.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03.09.1971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Mkd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6-09-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OHMC, Peshawar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Dr.Naseer Ahmed Khalil S/O Jan.Muhammad Khalil MBB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1962/</w:t>
            </w:r>
          </w:p>
          <w:p>
            <w:pPr>
              <w:pStyle w:val="Normal"/>
              <w:widowControl w:val="false"/>
              <w:rPr/>
            </w:pPr>
            <w:r>
              <w:rPr/>
              <w:t>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1.1995 (C)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5.11.2017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 Swati Gate Pesh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.Rawish Mohmand S/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Ahmed Jan.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6.1962</w:t>
            </w:r>
          </w:p>
          <w:p>
            <w:pPr>
              <w:pStyle w:val="Normal"/>
              <w:widowControl w:val="false"/>
              <w:rPr/>
            </w:pPr>
            <w:r>
              <w:rPr/>
              <w:t>Mohmand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1.1995 (C)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5.11.2017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O DHQH Ghallanai Mohmand Agency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huja Ahmad S/O </w:t>
            </w:r>
          </w:p>
          <w:p>
            <w:pPr>
              <w:pStyle w:val="Normal"/>
              <w:rPr/>
            </w:pPr>
            <w:r>
              <w:rPr/>
              <w:t>Shaukat Al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1961 </w:t>
              <w:br/>
              <w:t>Chitr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1.1995 (C)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, Chitral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Taj Muhammad S/O </w:t>
            </w:r>
          </w:p>
          <w:p>
            <w:pPr>
              <w:pStyle w:val="Normal"/>
              <w:rPr/>
            </w:pPr>
            <w:r>
              <w:rPr/>
              <w:t>Jan Muhamma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3.1966</w:t>
              <w:br/>
              <w:t>Kohist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1.1995 (C)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O, Kohist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Ibrahim Iqbal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leh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1961        Lakki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rPr/>
            </w:pPr>
            <w:r>
              <w:rPr/>
              <w:t>15.11.2017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 Hospital Lakki Mar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aadullah Khan S/O </w:t>
            </w:r>
          </w:p>
          <w:p>
            <w:pPr>
              <w:pStyle w:val="Normal"/>
              <w:rPr/>
            </w:pPr>
            <w:r>
              <w:rPr/>
              <w:t>Ayub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1963 </w:t>
            </w:r>
          </w:p>
          <w:p>
            <w:pPr>
              <w:pStyle w:val="Normal"/>
              <w:rPr/>
            </w:pPr>
            <w:r>
              <w:rPr/>
              <w:t>Bann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 Karak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Rabia Mehar(Waheed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/O Mehar Dil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1968 </w:t>
              <w:br/>
              <w:t>FR Tan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ESH, Gara  Tajik  Peshaw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0" w:type="dxa"/>
        <w:jc w:val="left"/>
        <w:tblInd w:w="-36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00"/>
        <w:gridCol w:w="3150"/>
        <w:gridCol w:w="1710"/>
        <w:gridCol w:w="1980"/>
        <w:gridCol w:w="1980"/>
        <w:gridCol w:w="1080"/>
        <w:gridCol w:w="1620"/>
        <w:gridCol w:w="2790"/>
      </w:tblGrid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.Haroon Nasir Khattak S/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Rab Nawaz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rak</w:t>
            </w:r>
          </w:p>
          <w:p>
            <w:pPr>
              <w:pStyle w:val="Normal"/>
              <w:widowControl w:val="false"/>
              <w:rPr/>
            </w:pPr>
            <w:r>
              <w:rPr/>
              <w:t>1.3.19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1995 (C)   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5.11.2017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C, Karak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Fazal Rehman S/O </w:t>
            </w:r>
          </w:p>
          <w:p>
            <w:pPr>
              <w:pStyle w:val="Normal"/>
              <w:rPr/>
            </w:pPr>
            <w:r>
              <w:rPr/>
              <w:t>Muhammad Amir Khan,MBBS/ MP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4.1966  Mohmand 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 Charsadd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.Yousaf Khan S/O </w:t>
            </w:r>
          </w:p>
          <w:p>
            <w:pPr>
              <w:pStyle w:val="Normal"/>
              <w:widowControl w:val="false"/>
              <w:rPr/>
            </w:pPr>
            <w:r>
              <w:rPr/>
              <w:t>Said Rehman 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da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.3.19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1995 (C)   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30" w:leader="none"/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2.01.2018</w:t>
            </w:r>
          </w:p>
          <w:p>
            <w:pPr>
              <w:pStyle w:val="Footer"/>
              <w:tabs>
                <w:tab w:val="left" w:pos="430" w:leader="none"/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H, Pabbi Nowshera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Hamidullah S/O </w:t>
            </w:r>
          </w:p>
          <w:p>
            <w:pPr>
              <w:pStyle w:val="Normal"/>
              <w:rPr/>
            </w:pPr>
            <w:r>
              <w:rPr/>
              <w:t>Muhammad Sali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8.1964</w:t>
              <w:br/>
              <w:t>Kar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1995 (C)   </w:t>
            </w:r>
          </w:p>
          <w:p>
            <w:pPr>
              <w:pStyle w:val="Normal"/>
              <w:rPr/>
            </w:pPr>
            <w:r>
              <w:rPr/>
              <w:t>01.07.2001 (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 xml:space="preserve">08.05.20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DHO Nowshera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ustafa S/O </w:t>
            </w:r>
          </w:p>
          <w:p>
            <w:pPr>
              <w:pStyle w:val="Normal"/>
              <w:rPr/>
            </w:pPr>
            <w:r>
              <w:rPr/>
              <w:t>Behramand, M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3.1961         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eth disposal of EDO (H) S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Rizwanullah s/o </w:t>
            </w:r>
          </w:p>
          <w:p>
            <w:pPr>
              <w:pStyle w:val="Normal"/>
              <w:rPr/>
            </w:pPr>
            <w:r>
              <w:rPr/>
              <w:t>Amanullah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2.1962</w:t>
            </w:r>
          </w:p>
          <w:p>
            <w:pPr>
              <w:pStyle w:val="Normal"/>
              <w:rPr/>
            </w:pPr>
            <w:r>
              <w:rPr/>
              <w:t>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SA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Zaffar Iqbal S/O </w:t>
            </w:r>
          </w:p>
          <w:p>
            <w:pPr>
              <w:pStyle w:val="Normal"/>
              <w:rPr/>
            </w:pPr>
            <w:r>
              <w:rPr/>
              <w:t>Muhammad Am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2.1964</w:t>
              <w:br/>
              <w:t>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.O LRH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li Shah S/O </w:t>
            </w:r>
          </w:p>
          <w:p>
            <w:pPr>
              <w:pStyle w:val="Normal"/>
              <w:rPr/>
            </w:pPr>
            <w:r>
              <w:rPr/>
              <w:t>Fazli Ghafoo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.1962  Charsad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the disposal of EDO (H) Charsadd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habir Ahmad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ma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.1963</w:t>
              <w:br/>
              <w:t>Ko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MC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Masood Jalal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hushlim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4.1963</w:t>
              <w:br/>
              <w:t>Kar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Q Hospital Karak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Habibullah Khan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midullah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6.1963</w:t>
              <w:br/>
              <w:t>Ko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CD, Gharui Mawas Khan. Kohat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Zahid s/o </w:t>
            </w:r>
          </w:p>
          <w:p>
            <w:pPr>
              <w:pStyle w:val="Normal"/>
              <w:rPr/>
            </w:pPr>
            <w:r>
              <w:rPr/>
              <w:t>Qaiser Ahmad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5.1964</w:t>
            </w:r>
          </w:p>
          <w:p>
            <w:pPr>
              <w:pStyle w:val="Normal"/>
              <w:rPr/>
            </w:pPr>
            <w:r>
              <w:rPr/>
              <w:t xml:space="preserve">Charsadd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Mental Hospital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Imtiaz Ahmad S/O </w:t>
            </w:r>
          </w:p>
          <w:p>
            <w:pPr>
              <w:pStyle w:val="Normal"/>
              <w:rPr/>
            </w:pPr>
            <w:r>
              <w:rPr/>
              <w:t>Fazal Kari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2.1965</w:t>
              <w:br/>
              <w:t>Charsad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THQH, Tangi Charsadd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habir Ahmad S/O </w:t>
            </w:r>
          </w:p>
          <w:p>
            <w:pPr>
              <w:pStyle w:val="Normal"/>
              <w:rPr/>
            </w:pPr>
            <w:r>
              <w:rPr/>
              <w:t>Gulistan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1.1968 </w:t>
            </w:r>
          </w:p>
          <w:p>
            <w:pPr>
              <w:pStyle w:val="Normal"/>
              <w:rPr/>
            </w:pPr>
            <w:r>
              <w:rPr/>
              <w:t>Moh A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 Mohmand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nwar Saeed S/O </w:t>
            </w:r>
          </w:p>
          <w:p>
            <w:pPr>
              <w:pStyle w:val="Normal"/>
              <w:rPr/>
            </w:pPr>
            <w:r>
              <w:rPr/>
              <w:t>Noor Muhamma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5.1968 Charsad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Q Hospital Tangi Charsadd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pin Gul S/O </w:t>
            </w:r>
          </w:p>
          <w:p>
            <w:pPr>
              <w:pStyle w:val="Normal"/>
              <w:rPr/>
            </w:pPr>
            <w:r>
              <w:rPr/>
              <w:t>Haji Lal Baz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1961         </w:t>
            </w:r>
          </w:p>
          <w:p>
            <w:pPr>
              <w:pStyle w:val="Normal"/>
              <w:rPr/>
            </w:pPr>
            <w:r>
              <w:rPr/>
              <w:t>FR Ko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02.01.2018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 xml:space="preserve">08.05.20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GNKBM Hospital Kohat Road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Zaffar Ali Shah S/O </w:t>
            </w:r>
          </w:p>
          <w:p>
            <w:pPr>
              <w:pStyle w:val="Normal"/>
              <w:rPr/>
            </w:pPr>
            <w:r>
              <w:rPr/>
              <w:t>Said Badshah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4.1961     </w:t>
            </w:r>
          </w:p>
          <w:p>
            <w:pPr>
              <w:pStyle w:val="Normal"/>
              <w:rPr/>
            </w:pPr>
            <w:r>
              <w:rPr/>
              <w:t>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 Nowshe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ajjad Ahmad S/O </w:t>
            </w:r>
          </w:p>
          <w:p>
            <w:pPr>
              <w:pStyle w:val="Normal"/>
              <w:rPr/>
            </w:pPr>
            <w:r>
              <w:rPr/>
              <w:t>Waheedulla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1962 </w:t>
              <w:br/>
              <w:t>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Q Hospital, Mardan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Zahir Shah S/O </w:t>
            </w:r>
          </w:p>
          <w:p>
            <w:pPr>
              <w:pStyle w:val="Normal"/>
              <w:rPr/>
            </w:pPr>
            <w:r>
              <w:rPr/>
              <w:t>Sarwar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5.1963</w:t>
              <w:br/>
              <w:t>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Q Hospital Mardan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r.</w:t>
            </w:r>
            <w:r>
              <w:rPr/>
              <w:t>Mumnoon Elahi</w:t>
            </w:r>
            <w:r>
              <w:rPr>
                <w:i/>
              </w:rPr>
              <w:t xml:space="preserve"> S/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Muhammad </w:t>
            </w:r>
            <w:r>
              <w:rPr/>
              <w:t>Khurshi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sh</w:t>
            </w:r>
          </w:p>
          <w:p>
            <w:pPr>
              <w:pStyle w:val="Normal"/>
              <w:widowControl w:val="false"/>
              <w:rPr/>
            </w:pPr>
            <w:r>
              <w:rPr/>
              <w:t>10.03.19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1995 (C)   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5.11.2017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,KATH, Manseh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Noor Muhammad Khan S/O Shahmat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3.1965</w:t>
            </w:r>
          </w:p>
          <w:p>
            <w:pPr>
              <w:pStyle w:val="Normal"/>
              <w:rPr/>
            </w:pPr>
            <w:r>
              <w:rPr/>
              <w:t xml:space="preserve">Bajaur Ag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the disposal of EDO (H) Dir Lowe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uhammad Karim S/O </w:t>
            </w:r>
          </w:p>
          <w:p>
            <w:pPr>
              <w:pStyle w:val="Normal"/>
              <w:rPr/>
            </w:pPr>
            <w:r>
              <w:rPr/>
              <w:t>Samiullah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6.1965</w:t>
            </w:r>
          </w:p>
          <w:p>
            <w:pPr>
              <w:pStyle w:val="Normal"/>
              <w:rPr/>
            </w:pPr>
            <w:r>
              <w:rPr/>
              <w:t xml:space="preserve">Bajaur Ag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vi Jee Hospital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hahab Khan S/O </w:t>
            </w:r>
          </w:p>
          <w:p>
            <w:pPr>
              <w:pStyle w:val="Normal"/>
              <w:rPr/>
            </w:pPr>
            <w:r>
              <w:rPr/>
              <w:t>Wali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1.1966 </w:t>
              <w:br/>
              <w:t>FR Koh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ESH Nahaqi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Dr.Muhammad Shah Rawan S/O Muhammad Alamzeb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7.04.1966/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Bajau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1995 (C)   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5.11.2017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AHQH, Bajau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Azizur Rehman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ah Taree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1.1967   Bajau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AHQH, Bajau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Dr.Misbah Ul Haq S/O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Israr Uddin MBB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rsadda 11.03.19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1995 (C)   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O(H) Charsadda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uhammad Tariq S/O </w:t>
            </w:r>
          </w:p>
          <w:p>
            <w:pPr>
              <w:pStyle w:val="Normal"/>
              <w:rPr/>
            </w:pPr>
            <w:r>
              <w:rPr/>
              <w:t>Wazir Jang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1961 </w:t>
            </w:r>
          </w:p>
          <w:p>
            <w:pPr>
              <w:pStyle w:val="Normal"/>
              <w:rPr/>
            </w:pPr>
            <w:r>
              <w:rPr/>
              <w:t>Bajau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8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 Bajau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Akram Khan S/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rbab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5.19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hy: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8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BHU, Taru Jabba, Nowshera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Ijaz Akbar S/O </w:t>
            </w:r>
          </w:p>
          <w:p>
            <w:pPr>
              <w:pStyle w:val="Normal"/>
              <w:rPr/>
            </w:pPr>
            <w:r>
              <w:rPr/>
              <w:t>Mir Akb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3.1962 </w:t>
              <w:br/>
              <w:t>Swa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8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 Sattelite Hospital Complex, Pabbi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Muhammad Ayub Khan s/o Badshah Gul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1965 </w:t>
            </w:r>
          </w:p>
          <w:p>
            <w:pPr>
              <w:pStyle w:val="Normal"/>
              <w:rPr/>
            </w:pPr>
            <w:r>
              <w:rPr/>
              <w:t xml:space="preserve">Bajaur Ag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8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MOBHU, Muhammad Gat, Mohmand Agency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>Dr. Syed Muhammad Tariq Shah S/O S.Ghulam Mustafa Sha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/01.1961 Nowshe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1.1995(C)</w:t>
            </w:r>
          </w:p>
          <w:p>
            <w:pPr>
              <w:pStyle w:val="Normal"/>
              <w:rPr/>
            </w:pPr>
            <w:r>
              <w:rPr/>
              <w:t>01.07.2001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5.11.2017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the disposal of EDO (H) Nowshe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eraj Gul S/O </w:t>
            </w:r>
          </w:p>
          <w:p>
            <w:pPr>
              <w:pStyle w:val="Normal"/>
              <w:rPr/>
            </w:pPr>
            <w:r>
              <w:rPr/>
              <w:t>Sahib D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2.1962/                                        </w:t>
              <w:br/>
              <w:t>FR 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GNKBM Hospital Kohat Road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Fazal Rehman s/o </w:t>
            </w:r>
          </w:p>
          <w:p>
            <w:pPr>
              <w:pStyle w:val="Normal"/>
              <w:rPr/>
            </w:pPr>
            <w:r>
              <w:rPr/>
              <w:t>Gul Sheikh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1963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jau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rPr/>
            </w:pPr>
            <w:r>
              <w:rPr/>
              <w:t>02.01.2018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MOAHQH, Bajau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Izzat Khan S/O </w:t>
            </w:r>
          </w:p>
          <w:p>
            <w:pPr>
              <w:pStyle w:val="Normal"/>
              <w:rPr/>
            </w:pPr>
            <w:r>
              <w:rPr/>
              <w:t>Rasool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1964       </w:t>
            </w:r>
          </w:p>
          <w:p>
            <w:pPr>
              <w:pStyle w:val="Normal"/>
              <w:rPr/>
            </w:pPr>
            <w:r>
              <w:rPr/>
              <w:t>Bajau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 Nawagai, Bajaur Agency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Habibullah Jan S/O </w:t>
            </w:r>
          </w:p>
          <w:p>
            <w:pPr>
              <w:pStyle w:val="Normal"/>
              <w:rPr/>
            </w:pPr>
            <w:r>
              <w:rPr/>
              <w:t>Mir Abdullah J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4.1964</w:t>
            </w:r>
          </w:p>
          <w:p>
            <w:pPr>
              <w:pStyle w:val="Normal"/>
              <w:rPr/>
            </w:pPr>
            <w:r>
              <w:rPr/>
              <w:t>Kurram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AHQH, Parachin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Yasin Muhammad S/O </w:t>
            </w:r>
          </w:p>
          <w:p>
            <w:pPr>
              <w:pStyle w:val="Normal"/>
              <w:rPr/>
            </w:pPr>
            <w:r>
              <w:rPr/>
              <w:t>Syed Afzal (late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1965/ </w:t>
              <w:br/>
              <w:t>Bajua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jc w:val="both"/>
              <w:rPr/>
            </w:pPr>
            <w:r>
              <w:rPr/>
              <w:t>15.11.2017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jc w:val="both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the disposal of EDO (H) Mard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Fida Hussain S/O </w:t>
            </w:r>
          </w:p>
          <w:p>
            <w:pPr>
              <w:pStyle w:val="Normal"/>
              <w:rPr/>
            </w:pPr>
            <w:r>
              <w:rPr/>
              <w:t>Haji Kifayat Hussa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4.1968/</w:t>
              <w:br/>
              <w:t>Kurr A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jc w:val="both"/>
              <w:rPr/>
            </w:pPr>
            <w:r>
              <w:rPr/>
              <w:t>15.11.2017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jc w:val="both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uhammad Gul S/O </w:t>
            </w:r>
          </w:p>
          <w:p>
            <w:pPr>
              <w:pStyle w:val="Normal"/>
              <w:rPr/>
            </w:pPr>
            <w:r>
              <w:rPr/>
              <w:t>Rehmat Gul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1969</w:t>
            </w:r>
          </w:p>
          <w:p>
            <w:pPr>
              <w:pStyle w:val="Normal"/>
              <w:rPr/>
            </w:pPr>
            <w:r>
              <w:rPr/>
              <w:t xml:space="preserve">Bajaur Ag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AHQH, Bajau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Mohsin Ali Shah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hmad Shah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1961 Kurram Ag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 Kurram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Muhammad Iqbal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yed Patch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4.1962</w:t>
              <w:br/>
              <w:t>Bajua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AHQH, Bajau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Khurshid Alam S/O </w:t>
            </w:r>
          </w:p>
          <w:p>
            <w:pPr>
              <w:pStyle w:val="Normal"/>
              <w:rPr/>
            </w:pPr>
            <w:r>
              <w:rPr/>
              <w:t>Jan Akbar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8.1963</w:t>
            </w:r>
          </w:p>
          <w:p>
            <w:pPr>
              <w:pStyle w:val="Normal"/>
              <w:rPr/>
            </w:pPr>
            <w:r>
              <w:rPr/>
              <w:t>NW Age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Q Hospitla ,Miranshah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Fazal Gul S/O </w:t>
            </w:r>
          </w:p>
          <w:p>
            <w:pPr>
              <w:pStyle w:val="Normal"/>
              <w:rPr/>
            </w:pPr>
            <w:r>
              <w:rPr/>
              <w:t>Haji Musa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4.1964 </w:t>
              <w:br/>
              <w:t>N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Q Hospital Mir Ali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Taj Gul S/O </w:t>
            </w:r>
          </w:p>
          <w:p>
            <w:pPr>
              <w:pStyle w:val="Normal"/>
              <w:rPr/>
            </w:pPr>
            <w:r>
              <w:rPr/>
              <w:t>Amin Gu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4.1964</w:t>
              <w:br/>
              <w:t>N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 Miranshah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ohar Zaman S/O </w:t>
            </w:r>
          </w:p>
          <w:p>
            <w:pPr>
              <w:pStyle w:val="Normal"/>
              <w:rPr/>
            </w:pPr>
            <w:r>
              <w:rPr/>
              <w:t>Muhammad Zam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1964 </w:t>
              <w:br/>
              <w:t>S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Police Hospital D.I.Kh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Wali Muhammad S/O </w:t>
            </w:r>
          </w:p>
          <w:p>
            <w:pPr>
              <w:pStyle w:val="Normal"/>
              <w:rPr/>
            </w:pPr>
            <w:r>
              <w:rPr/>
              <w:t>Gul Ghanir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1.1965           SW Agenc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rdinaor LHW Programme, Tank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Gulab Khan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ayatullah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3.1965        SW Age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Q Hospital D.I.Kh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Haji Muhammad Khan S/O Sharif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6.1965</w:t>
              <w:br/>
              <w:t>N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QH Bannu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Daryab Wali Khan S/O </w:t>
            </w:r>
          </w:p>
          <w:p>
            <w:pPr>
              <w:pStyle w:val="Normal"/>
              <w:rPr/>
            </w:pPr>
            <w:r>
              <w:rPr/>
              <w:t>Nazir Wali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3.1965</w:t>
              <w:br/>
              <w:t>N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 xml:space="preserve">08.05.20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BHU, Madi Khel, DIKH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Muhammad Zahir Shah S/O Bakhtiar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5.1967 </w:t>
              <w:br/>
              <w:t>Bajua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MO RHC, Toru Mardan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aid Muhammad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i Bat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12.1967        SW Age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THQH, Pharpur, DIKhan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Younas Khan S/O Abdul Sattar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/3/1969 </w:t>
            </w:r>
          </w:p>
          <w:p>
            <w:pPr>
              <w:pStyle w:val="Normal"/>
              <w:rPr/>
            </w:pPr>
            <w:r>
              <w:rPr/>
              <w:t>S.W.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THQH, Kulaci, DIKhan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Dr.Zahid Din s/o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Yousaf Khan 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SWA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2.9.19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02.12.1995 (C)  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</w:rPr>
            </w:pPr>
            <w:r>
              <w:rPr>
                <w:color w:val="FF0000"/>
              </w:rPr>
              <w:t>15.11.2017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</w:rPr>
            </w:pPr>
            <w:r>
              <w:rPr>
                <w:color w:val="FF0000"/>
              </w:rPr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S-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y Promo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tached to DHO Miranshah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yed Riaz ud Din S/O </w:t>
            </w:r>
          </w:p>
          <w:p>
            <w:pPr>
              <w:pStyle w:val="Normal"/>
              <w:rPr/>
            </w:pPr>
            <w:r>
              <w:rPr/>
              <w:t>S.Mir Zaman Shah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1964         SW Agenc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2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rict TB Control officer District Tank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shiq Muhammad S/O </w:t>
            </w:r>
          </w:p>
          <w:p>
            <w:pPr>
              <w:pStyle w:val="Normal"/>
              <w:rPr/>
            </w:pPr>
            <w:r>
              <w:rPr/>
              <w:t>Muhammad Ishaq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1961  </w:t>
              <w:br/>
              <w:t>Khybe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/>
              <w:t>15.11.2017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 Khybe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li Muhammad S/O </w:t>
            </w:r>
          </w:p>
          <w:p>
            <w:pPr>
              <w:pStyle w:val="Normal"/>
              <w:rPr/>
            </w:pPr>
            <w:r>
              <w:rPr/>
              <w:t>Ahmad Ali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4.1961  Kurram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 xml:space="preserve">08.05.20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.O Zanana Hospital Kurram Agency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Farid Hassan S/O </w:t>
            </w:r>
          </w:p>
          <w:p>
            <w:pPr>
              <w:pStyle w:val="Normal"/>
              <w:rPr/>
            </w:pPr>
            <w:r>
              <w:rPr/>
              <w:t>Wazir Hass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1.1963  Kurram Ag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Q Hospital ,Parachin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Hussain Jan S/O </w:t>
            </w:r>
          </w:p>
          <w:p>
            <w:pPr>
              <w:pStyle w:val="Normal"/>
              <w:rPr/>
            </w:pPr>
            <w:r>
              <w:rPr/>
              <w:t>Amin J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1965  Kurram Ag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QH, Parachin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Mehdi s/o </w:t>
            </w:r>
          </w:p>
          <w:p>
            <w:pPr>
              <w:pStyle w:val="Normal"/>
              <w:rPr/>
            </w:pPr>
            <w:r>
              <w:rPr/>
              <w:t>Sardar Ali Kh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5.1965 </w:t>
            </w:r>
          </w:p>
          <w:p>
            <w:pPr>
              <w:pStyle w:val="Normal"/>
              <w:rPr/>
            </w:pPr>
            <w:r>
              <w:rPr/>
              <w:t>Kurram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 Kurram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. Iftikhar Hussain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 Kamal Hussa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1965 </w:t>
              <w:br/>
              <w:t>Kurram A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RH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zizullah Khan S/O </w:t>
            </w:r>
          </w:p>
          <w:p>
            <w:pPr>
              <w:pStyle w:val="Normal"/>
              <w:rPr/>
            </w:pPr>
            <w:r>
              <w:rPr/>
              <w:t>Ahsanullah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1.1966</w:t>
              <w:br/>
              <w:t>Swa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The Disposal of EDO (H) Swabi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Dr.Sawab Gul S/O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Bacha Gul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urram Ag.</w:t>
            </w:r>
          </w:p>
          <w:p>
            <w:pPr>
              <w:pStyle w:val="Normal"/>
              <w:widowControl w:val="false"/>
              <w:rPr/>
            </w:pPr>
            <w:r>
              <w:rPr/>
              <w:t>5.3.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1995 (C)   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2.01.2018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O RHC Naryab </w:t>
            </w:r>
          </w:p>
          <w:p>
            <w:pPr>
              <w:pStyle w:val="Normal"/>
              <w:rPr/>
            </w:pPr>
            <w:r>
              <w:rPr/>
              <w:t>Hangu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.Rab Nawaz Khan Afridi s/o Haji Said J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hyber Ag. 3.6.19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1995 (C)   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5.11.2017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O CH Jamrud </w:t>
            </w:r>
          </w:p>
          <w:p>
            <w:pPr>
              <w:pStyle w:val="Normal"/>
              <w:rPr/>
            </w:pPr>
            <w:r>
              <w:rPr/>
              <w:t>Khyber Agency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ajida Yaqoob D/O </w:t>
            </w:r>
          </w:p>
          <w:p>
            <w:pPr>
              <w:pStyle w:val="Normal"/>
              <w:rPr/>
            </w:pPr>
            <w:r>
              <w:rPr/>
              <w:t>Muhammad Yaqoo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7.1969         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GT Hospital S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yed Anwar Hussain S/O </w:t>
            </w:r>
          </w:p>
          <w:p>
            <w:pPr>
              <w:pStyle w:val="Normal"/>
              <w:rPr/>
            </w:pPr>
            <w:r>
              <w:rPr/>
              <w:t>Noor Syed Mi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1964 </w:t>
              <w:br/>
              <w:t>Orakzai A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QH Parachin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yeda Shahnaz Jabeen D/O S.Israrullah Sha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1965 </w:t>
            </w:r>
          </w:p>
          <w:p>
            <w:pPr>
              <w:pStyle w:val="Normal"/>
              <w:rPr/>
            </w:pPr>
            <w:r>
              <w:rPr/>
              <w:t>Chitr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Q Hospital Chitral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Nasreen Haider D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ider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1963</w:t>
              <w:br/>
              <w:t>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the disposal of EDO (H) Swabi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Inayatur Rehman S/O </w:t>
            </w:r>
          </w:p>
          <w:p>
            <w:pPr>
              <w:pStyle w:val="Normal"/>
              <w:rPr/>
            </w:pPr>
            <w:r>
              <w:rPr/>
              <w:t>Mani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4.1966 </w:t>
              <w:br/>
              <w:t>Kurram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BHU, Mandori Kurram Agency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Nawab Ali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er Ali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1963  Kurram Ag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1995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 xml:space="preserve">08.05.20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 Kurram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.Sadiqullah Gumrani S/O </w:t>
            </w:r>
          </w:p>
          <w:p>
            <w:pPr>
              <w:pStyle w:val="Normal"/>
              <w:widowControl w:val="false"/>
              <w:rPr/>
            </w:pPr>
            <w:r>
              <w:rPr/>
              <w:t>Samiullah Khan,MD(K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09.1964/</w:t>
            </w:r>
          </w:p>
          <w:p>
            <w:pPr>
              <w:pStyle w:val="Normal"/>
              <w:widowControl w:val="false"/>
              <w:rPr/>
            </w:pPr>
            <w:r>
              <w:rPr/>
              <w:t>Nowshe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1995 (C)   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2.01.2018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QH, Nowshera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Muhammad Ayaz s/o </w:t>
            </w:r>
          </w:p>
          <w:p>
            <w:pPr>
              <w:pStyle w:val="Normal"/>
              <w:rPr/>
            </w:pPr>
            <w:r>
              <w:rPr/>
              <w:t>Noor Ahmad Shah, M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966 </w:t>
            </w:r>
          </w:p>
          <w:p>
            <w:pPr>
              <w:pStyle w:val="Normal"/>
              <w:rPr/>
            </w:pPr>
            <w:r>
              <w:rPr/>
              <w:t>Bajau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2.1995 (C) 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02.01.2018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MO THQH, Dargai Malakan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ajjad Khan S/O </w:t>
            </w:r>
          </w:p>
          <w:p>
            <w:pPr>
              <w:pStyle w:val="Normal"/>
              <w:rPr/>
            </w:pPr>
            <w:r>
              <w:rPr/>
              <w:t>Sher Mohamma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3.1968  </w:t>
            </w:r>
          </w:p>
          <w:p>
            <w:pPr>
              <w:pStyle w:val="Normal"/>
              <w:rPr/>
            </w:pPr>
            <w:r>
              <w:rPr/>
              <w:t>Nowshe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1995 (C) 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H Pabbi, District Nowshe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Jamshed Qadar S/O </w:t>
            </w:r>
          </w:p>
          <w:p>
            <w:pPr>
              <w:pStyle w:val="Normal"/>
              <w:rPr/>
            </w:pPr>
            <w:r>
              <w:rPr/>
              <w:t>Maj:® Qadar Gu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1.1965  </w:t>
            </w:r>
          </w:p>
          <w:p>
            <w:pPr>
              <w:pStyle w:val="Normal"/>
              <w:rPr/>
            </w:pPr>
            <w:r>
              <w:rPr/>
              <w:t>Nowshe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1995 (C) 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H Pabbi, District Nowshe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ardeep Kumar s/o </w:t>
            </w:r>
          </w:p>
          <w:p>
            <w:pPr>
              <w:pStyle w:val="Normal"/>
              <w:rPr/>
            </w:pPr>
            <w:r>
              <w:rPr/>
              <w:t>Hukamchand M.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at</w:t>
            </w:r>
          </w:p>
          <w:p>
            <w:pPr>
              <w:pStyle w:val="Normal"/>
              <w:rPr/>
            </w:pPr>
            <w:r>
              <w:rPr/>
              <w:t>02.19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8.12.1995 (C)    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5.11.2017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the disposal  of EDO(H) Buner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uhammad Ayaz S/O </w:t>
            </w:r>
          </w:p>
          <w:p>
            <w:pPr>
              <w:pStyle w:val="Normal"/>
              <w:rPr/>
            </w:pPr>
            <w:r>
              <w:rPr/>
              <w:t>Zakirullah, M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1962  </w:t>
            </w:r>
          </w:p>
          <w:p>
            <w:pPr>
              <w:pStyle w:val="Normal"/>
              <w:rPr/>
            </w:pPr>
            <w:r>
              <w:rPr/>
              <w:t>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1995 (C)    </w:t>
            </w:r>
          </w:p>
          <w:p>
            <w:pPr>
              <w:pStyle w:val="Normal"/>
              <w:rPr/>
            </w:pPr>
            <w:r>
              <w:rPr/>
              <w:t xml:space="preserve">01.07.2001 (R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 xml:space="preserve">08.05.20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the disposal of EDO (H) Mansehr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Noor Muhammad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hmad Saeed, M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8.196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jaur Ag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1995 (C)  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MOAHQH, Bajau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hamsur Rehman S/O </w:t>
            </w:r>
          </w:p>
          <w:p>
            <w:pPr>
              <w:pStyle w:val="Normal"/>
              <w:rPr/>
            </w:pPr>
            <w:r>
              <w:rPr/>
              <w:t xml:space="preserve">Haji Faqir Muhammad,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1963  </w:t>
            </w:r>
          </w:p>
          <w:p>
            <w:pPr>
              <w:pStyle w:val="Normal"/>
              <w:rPr/>
            </w:pPr>
            <w:r>
              <w:rPr/>
              <w:t>Swa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1995 (C)  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rPr/>
            </w:pPr>
            <w:r>
              <w:rPr/>
              <w:t>02.01.2018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MC, Swabi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Nasreen Begum D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hulam Farid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2.1964  Kurram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2.1995 (C)      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,CH Thall Hangu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Dr.Gohar Zaman S/O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inhajuddin, MD(K)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4.1966</w:t>
            </w:r>
          </w:p>
          <w:p>
            <w:pPr>
              <w:pStyle w:val="Normal"/>
              <w:widowControl w:val="false"/>
              <w:rPr/>
            </w:pPr>
            <w:r>
              <w:rPr/>
              <w:t>Malakand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1995 (C)  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63" w:leader="none"/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5.11.2017</w:t>
            </w:r>
          </w:p>
          <w:p>
            <w:pPr>
              <w:pStyle w:val="Footer"/>
              <w:tabs>
                <w:tab w:val="left" w:pos="463" w:leader="none"/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MC, Mardan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Dr.Abdul Karim s/o </w:t>
            </w:r>
          </w:p>
          <w:p>
            <w:pPr>
              <w:pStyle w:val="Normal"/>
              <w:ind w:right="-180" w:hanging="0"/>
              <w:rPr/>
            </w:pPr>
            <w:r>
              <w:rPr/>
              <w:t>Fazal Karim  M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Malakand</w:t>
            </w:r>
          </w:p>
          <w:p>
            <w:pPr>
              <w:pStyle w:val="Normal"/>
              <w:ind w:right="-180" w:hanging="0"/>
              <w:rPr/>
            </w:pPr>
            <w:r>
              <w:rPr/>
              <w:t>3.3.19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1995 (C)  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2.01.2018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the disposal  of EDO(H) Malakand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Riaz Ali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er Bahadar, M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2.1962       Swa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2.1995 (C)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the disposal of EDO (H) Swabi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Zaib Khan S/O </w:t>
            </w:r>
          </w:p>
          <w:p>
            <w:pPr>
              <w:pStyle w:val="Normal"/>
              <w:rPr/>
            </w:pPr>
            <w:r>
              <w:rPr/>
              <w:t>Bakht Biland, M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.1963  Charsadd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2.1995 (C)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QH Charsadd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Muhammad Ali Jan S/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aghdadi Jan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.04.196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2.1995 (C)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t the disposal of EDO(H) S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umtaz Ali S/O </w:t>
            </w:r>
          </w:p>
          <w:p>
            <w:pPr>
              <w:pStyle w:val="Normal"/>
              <w:rPr/>
            </w:pPr>
            <w:r>
              <w:rPr/>
              <w:t>Ashraf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3.1967                                                                                                                                                                                                                         </w:t>
              <w:br/>
              <w:t>Mohmand 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2.1995 (C)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the disposal of EDO (H) Mard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r.Azra Sarwar D/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rwar Jan, MBB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19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nu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2.1995 (C)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MOMaternity Hospital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Zaffar Ali S/O </w:t>
            </w:r>
          </w:p>
          <w:p>
            <w:pPr>
              <w:pStyle w:val="Normal"/>
              <w:rPr/>
            </w:pPr>
            <w:r>
              <w:rPr/>
              <w:t>Amir Ghawas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1968 </w:t>
            </w:r>
          </w:p>
          <w:p>
            <w:pPr>
              <w:pStyle w:val="Normal"/>
              <w:rPr/>
            </w:pPr>
            <w:r>
              <w:rPr/>
              <w:t>Swa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2.1995 (C)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OMMC, MARDAN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rshad Ali S/O </w:t>
            </w:r>
          </w:p>
          <w:p>
            <w:pPr>
              <w:pStyle w:val="Normal"/>
              <w:rPr/>
            </w:pPr>
            <w:r>
              <w:rPr/>
              <w:t xml:space="preserve">Sarfaraz Kh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3.1969</w:t>
            </w:r>
          </w:p>
          <w:p>
            <w:pPr>
              <w:pStyle w:val="Normal"/>
              <w:rPr/>
            </w:pPr>
            <w:r>
              <w:rPr/>
              <w:t>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2.1995 (C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Q; Hospital Mard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hehla Saeed D/O </w:t>
            </w:r>
          </w:p>
          <w:p>
            <w:pPr>
              <w:pStyle w:val="Normal"/>
              <w:rPr/>
            </w:pPr>
            <w:r>
              <w:rPr/>
              <w:t>Saeed Ahma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3.1969</w:t>
              <w:br/>
              <w:t>FR D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2.1995 (C)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rPr/>
            </w:pPr>
            <w:r>
              <w:rPr/>
              <w:t>02.01.2018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vt-NKBM Hospital, Kohat Road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Dr.Fayaz Ali S/O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Qaisar Kh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03.1963 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6.12.1995 (C) 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64" w:leader="none"/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5.11.2017</w:t>
            </w:r>
          </w:p>
          <w:p>
            <w:pPr>
              <w:pStyle w:val="Footer"/>
              <w:tabs>
                <w:tab w:val="left" w:pos="364" w:leader="none"/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QH, MARD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r. Khalid Mehmood S/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hmatullah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W Agenc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2.1995 (C)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Q Hospital Bannu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.Saeed-Ur-Rehman S/O</w:t>
            </w:r>
          </w:p>
          <w:p>
            <w:pPr>
              <w:pStyle w:val="Normal"/>
              <w:widowControl w:val="false"/>
              <w:rPr/>
            </w:pPr>
            <w:r>
              <w:rPr/>
              <w:t>Ashtar Khan M.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nir/ 15.05.19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1.1996 (C)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5.11.2017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the disposal  of EDO(H) Buner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Dr.Fazli Raziq S/O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Fazli Maula M.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rsadda</w:t>
            </w:r>
          </w:p>
          <w:p>
            <w:pPr>
              <w:pStyle w:val="Normal"/>
              <w:widowControl w:val="false"/>
              <w:rPr/>
            </w:pPr>
            <w:r>
              <w:rPr/>
              <w:t>15.3.19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6.1996 (C)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5.11.2017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THQH Tang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rsadda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Muhammad Parvez Khan Durrani  s/o Muhammad Nisar Durrani, M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9.1962  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6.1996 (C)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MS, DHQ Hospital Mard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.Naheed Sultana D/o </w:t>
            </w:r>
          </w:p>
          <w:p>
            <w:pPr>
              <w:pStyle w:val="Normal"/>
              <w:widowControl w:val="false"/>
              <w:rPr/>
            </w:pPr>
            <w:r>
              <w:rPr/>
              <w:t>M.Akram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wabi </w:t>
            </w:r>
          </w:p>
          <w:p>
            <w:pPr>
              <w:pStyle w:val="Normal"/>
              <w:widowControl w:val="false"/>
              <w:rPr/>
            </w:pPr>
            <w:r>
              <w:rPr/>
              <w:t>26.07.19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06.1996 (C)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5.11.2017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TH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Akhtar Nawaz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hammad Amir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9.1967</w:t>
              <w:br/>
              <w:t>Swa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6.1996 (C)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, Swabi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Rozat Shah S/O</w:t>
            </w:r>
          </w:p>
          <w:p>
            <w:pPr>
              <w:pStyle w:val="Normal"/>
              <w:rPr/>
            </w:pPr>
            <w:r>
              <w:rPr/>
              <w:t>S.Mursalin Shah,M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4.1966 Charsadd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6.1996 (C)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rPr/>
            </w:pPr>
            <w:r>
              <w:rPr/>
              <w:t>15.11.2017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aira Gulzar D/O </w:t>
            </w:r>
          </w:p>
          <w:p>
            <w:pPr>
              <w:pStyle w:val="Normal"/>
              <w:rPr/>
            </w:pPr>
            <w:r>
              <w:rPr/>
              <w:t xml:space="preserve">Attaullah J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0.1970</w:t>
              <w:br/>
              <w:t>Charsad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6.1996 (C)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s Hosp: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Muhammad Humayun S/O Muhammad Usm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0.1970</w:t>
              <w:br/>
              <w:t>Bajua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9.1996 (C)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LRH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ahib Gul S/O </w:t>
            </w:r>
          </w:p>
          <w:p>
            <w:pPr>
              <w:pStyle w:val="Normal"/>
              <w:rPr/>
            </w:pPr>
            <w:r>
              <w:rPr/>
              <w:t>Munir Gu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0.1969 </w:t>
              <w:br/>
              <w:t>Bajua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9.1996 (C)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Q Hospital, Dir Uppe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.Jamal Hayat S/O </w:t>
            </w:r>
          </w:p>
          <w:p>
            <w:pPr>
              <w:pStyle w:val="Normal"/>
              <w:widowControl w:val="false"/>
              <w:rPr/>
            </w:pPr>
            <w:r>
              <w:rPr/>
              <w:t>Sultan Zareen M.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r (K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7.8.19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6.1996 (C)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2.01.2018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QH Timergarah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mir Sher S/O </w:t>
            </w:r>
          </w:p>
          <w:p>
            <w:pPr>
              <w:pStyle w:val="Normal"/>
              <w:rPr/>
            </w:pPr>
            <w:r>
              <w:rPr/>
              <w:t>Pir Muhammad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1968 </w:t>
              <w:br/>
              <w:t>Charsad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6.1996 (C)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DHQH, Charsadda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Taj Wali Shah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ul Sh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1970 </w:t>
              <w:br/>
              <w:t>Swab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2.1999 (C)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the disposal of EDO (H) Swabi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Said Badshah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safar Khan,M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1969/</w:t>
            </w:r>
          </w:p>
          <w:p>
            <w:pPr>
              <w:pStyle w:val="Normal"/>
              <w:jc w:val="both"/>
              <w:rPr/>
            </w:pPr>
            <w:r>
              <w:rPr/>
              <w:t>Charsad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2.1999 (C)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5.11.2017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QH Ghallani Mohman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Abdul Ghafoor s/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adshah Khan M.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at</w:t>
            </w:r>
          </w:p>
          <w:p>
            <w:pPr>
              <w:pStyle w:val="Normal"/>
              <w:jc w:val="both"/>
              <w:rPr/>
            </w:pPr>
            <w:r>
              <w:rPr/>
              <w:t>15.06.19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1999 (C) </w:t>
            </w:r>
          </w:p>
          <w:p>
            <w:pPr>
              <w:pStyle w:val="Normal"/>
              <w:widowControl w:val="false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5.11.2017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the disposal  of EDO(H) Bune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ul Nazar S/O </w:t>
            </w:r>
          </w:p>
          <w:p>
            <w:pPr>
              <w:pStyle w:val="Normal"/>
              <w:rPr/>
            </w:pPr>
            <w:r>
              <w:rPr/>
              <w:t>Samand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5.1968 Kohist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1999 (C) </w:t>
            </w:r>
          </w:p>
          <w:p>
            <w:pPr>
              <w:pStyle w:val="Normal"/>
              <w:rPr/>
            </w:pPr>
            <w:r>
              <w:rPr/>
              <w:t xml:space="preserve">01.07.2001 (R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the disposal of EDO(H) Kohistan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Zuhra Nasir D/O </w:t>
            </w:r>
          </w:p>
          <w:p>
            <w:pPr>
              <w:pStyle w:val="Normal"/>
              <w:rPr/>
            </w:pPr>
            <w:r>
              <w:rPr/>
              <w:t>Nasir Sha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1.1968</w:t>
              <w:br/>
              <w:t>Mard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1999 (C)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,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Hamidullah S/O </w:t>
            </w:r>
          </w:p>
          <w:p>
            <w:pPr>
              <w:pStyle w:val="Normal"/>
              <w:rPr/>
            </w:pPr>
            <w:r>
              <w:rPr/>
              <w:t>Said Amin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6.197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1999 (C)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KTH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Khairun Nabi s/o </w:t>
            </w:r>
          </w:p>
          <w:p>
            <w:pPr>
              <w:pStyle w:val="Normal"/>
              <w:rPr/>
            </w:pPr>
            <w:r>
              <w:rPr/>
              <w:t>Gul Nabi,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.1968 </w:t>
            </w:r>
          </w:p>
          <w:p>
            <w:pPr>
              <w:pStyle w:val="Normal"/>
              <w:rPr/>
            </w:pPr>
            <w:r>
              <w:rPr/>
              <w:t xml:space="preserve">Swat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1999 (C) 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CH Khawazakhela S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Muhammad Zamin Khan S/OHayat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2.1968</w:t>
              <w:br/>
              <w:t>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1999 (C) 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t the disposal of EDO(H) Di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lam Khan S/O </w:t>
            </w:r>
          </w:p>
          <w:p>
            <w:pPr>
              <w:pStyle w:val="Normal"/>
              <w:rPr/>
            </w:pPr>
            <w:r>
              <w:rPr/>
              <w:t>Feroz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1970</w:t>
              <w:br/>
              <w:t>Bajua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1999 (C)    </w:t>
            </w:r>
          </w:p>
          <w:p>
            <w:pPr>
              <w:pStyle w:val="Normal"/>
              <w:rPr/>
            </w:pPr>
            <w:r>
              <w:rPr/>
              <w:t>01.07.2001 (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AHQH, Bajau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Niamatullah S/O </w:t>
            </w:r>
          </w:p>
          <w:p>
            <w:pPr>
              <w:pStyle w:val="Normal"/>
              <w:rPr/>
            </w:pPr>
            <w:r>
              <w:rPr/>
              <w:t>Malik Mahboob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2.1967 </w:t>
              <w:br/>
              <w:t>N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1999 (C)    </w:t>
            </w:r>
          </w:p>
          <w:p>
            <w:pPr>
              <w:pStyle w:val="Normal"/>
              <w:rPr/>
            </w:pPr>
            <w:r>
              <w:rPr/>
              <w:t>01.07.2001 (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DHQH, Abbottaba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fshan Saleem D/O </w:t>
            </w:r>
          </w:p>
          <w:p>
            <w:pPr>
              <w:pStyle w:val="Normal"/>
              <w:rPr/>
            </w:pPr>
            <w:r>
              <w:rPr/>
              <w:t>Muhammad Sale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9.197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1.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QH, Takhtbai, Mard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ofia Khan D/O </w:t>
            </w:r>
          </w:p>
          <w:p>
            <w:pPr>
              <w:pStyle w:val="Normal"/>
              <w:rPr/>
            </w:pPr>
            <w:r>
              <w:rPr/>
              <w:t>Dr. Muhammad Ros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5.19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1.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GTH, SWAT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Khalid Iqbal Barki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htar Khan Bark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4.1975</w:t>
              <w:br/>
              <w:t>S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1.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02.01.2018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QT Hospital D.I.kh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Imran Khan S/O </w:t>
            </w:r>
          </w:p>
          <w:p>
            <w:pPr>
              <w:pStyle w:val="Normal"/>
              <w:rPr/>
            </w:pPr>
            <w:r>
              <w:rPr/>
              <w:t>Prof: Rashid Al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4.1976</w:t>
              <w:br/>
              <w:t>S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1.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nstrator, SMC, Swat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Muhammad Amjad Khan S/O Shah Je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6.1976</w:t>
              <w:br/>
              <w:t>Manseh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1.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ached to DHO Mansehra.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Muhammad Akif Rauf S/O Abdur Rau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.1976</w:t>
              <w:br/>
              <w:t>Manseh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1.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rPr/>
            </w:pPr>
            <w:r>
              <w:rPr/>
              <w:t>15.11.2017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MO ATH, Abbottabad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Zarin Khan S/O </w:t>
            </w:r>
          </w:p>
          <w:p>
            <w:pPr>
              <w:pStyle w:val="Normal"/>
              <w:rPr/>
            </w:pPr>
            <w:r>
              <w:rPr/>
              <w:t>Khan Zallah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7.1969 </w:t>
              <w:br/>
              <w:t>Khybe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1.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.LRH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hafiullah Khan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idul Waha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1970 </w:t>
              <w:br/>
              <w:t>Bajua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1.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QH, Bajau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Badshah Khan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is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8.1975 L/Marw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1.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, Lakki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yed Umair Hussain S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yed Majid Hussa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9.1967 Peshaw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1.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DHQ Hospital ,Abbottabad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Nusrat Ara D/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dullah J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2.1970</w:t>
              <w:br/>
              <w:t>Manseh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1.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BBSTH Abbottabad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841" w:leader="none"/>
              </w:tabs>
              <w:jc w:val="both"/>
              <w:rPr/>
            </w:pPr>
            <w:r>
              <w:rPr/>
              <w:t>Dr. Shazia Gul d/o</w:t>
            </w:r>
          </w:p>
          <w:p>
            <w:pPr>
              <w:pStyle w:val="Normal"/>
              <w:tabs>
                <w:tab w:val="clear" w:pos="720"/>
                <w:tab w:val="right" w:pos="3841" w:leader="none"/>
              </w:tabs>
              <w:jc w:val="both"/>
              <w:rPr/>
            </w:pPr>
            <w:r>
              <w:rPr/>
              <w:t>Masood Ahmad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kzai</w:t>
            </w:r>
          </w:p>
          <w:p>
            <w:pPr>
              <w:pStyle w:val="Normal"/>
              <w:jc w:val="both"/>
              <w:rPr/>
            </w:pPr>
            <w:r>
              <w:rPr/>
              <w:t>18.12.19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01.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5.11.2017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CH Kalaya Orakzai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eema Sharif d/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harif Gul 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dan/ 29.12.19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01.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97" w:leader="none"/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2.01.2018</w:t>
            </w:r>
          </w:p>
          <w:p>
            <w:pPr>
              <w:pStyle w:val="Footer"/>
              <w:tabs>
                <w:tab w:val="left" w:pos="497" w:leader="none"/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MC, Mardan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hamsul Qamar D/O </w:t>
            </w:r>
          </w:p>
          <w:p>
            <w:pPr>
              <w:pStyle w:val="Normal"/>
              <w:rPr/>
            </w:pPr>
            <w:r>
              <w:rPr/>
              <w:t xml:space="preserve">Muhammad Hanif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10.1972</w:t>
              <w:br/>
              <w:t>Bajaur A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1.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C, Gara Tajik, Peshawar.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Fahmeeda Khan d/o </w:t>
            </w:r>
          </w:p>
          <w:p>
            <w:pPr>
              <w:pStyle w:val="Normal"/>
              <w:rPr/>
            </w:pPr>
            <w:r>
              <w:rPr/>
              <w:t>Ali Khan MBB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970</w:t>
            </w:r>
          </w:p>
          <w:p>
            <w:pPr>
              <w:pStyle w:val="Normal"/>
              <w:jc w:val="both"/>
              <w:rPr/>
            </w:pPr>
            <w:r>
              <w:rPr/>
              <w:t>FR Bannu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02.20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2.01.2018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ached to DHO Bannu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iaz Shahid S/O </w:t>
            </w:r>
          </w:p>
          <w:p>
            <w:pPr>
              <w:pStyle w:val="Normal"/>
              <w:rPr/>
            </w:pPr>
            <w:r>
              <w:rPr/>
              <w:t>Rahmat K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2.1970</w:t>
              <w:br/>
              <w:t>D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2.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GNKBM Hospital Kohat Road Peshawar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Muhammad Ikram S/O Azim Khan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2.1973/</w:t>
            </w:r>
          </w:p>
          <w:p>
            <w:pPr>
              <w:pStyle w:val="Normal"/>
              <w:rPr/>
            </w:pPr>
            <w:r>
              <w:rPr/>
              <w:t>Mohm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1.20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S-18</w:t>
            </w:r>
          </w:p>
          <w:p>
            <w:pPr>
              <w:pStyle w:val="Normal"/>
              <w:rPr/>
            </w:pPr>
            <w:r>
              <w:rPr/>
              <w:t>BS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Promotion</w:t>
            </w:r>
          </w:p>
          <w:p>
            <w:pPr>
              <w:pStyle w:val="Normal"/>
              <w:rPr/>
            </w:pPr>
            <w:r>
              <w:rPr/>
              <w:t>By Promo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O RHC, Jamal Abad, Charsadda, Peshawar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EPUTY DIRECTOR (HRM)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DIRECTORATE GENERAL HEALTH SERVICES</w:t>
      </w:r>
    </w:p>
    <w:p>
      <w:pPr>
        <w:pStyle w:val="Normal"/>
        <w:rPr>
          <w:b/>
          <w:b/>
        </w:rPr>
      </w:pPr>
      <w:r>
        <w:rPr>
          <w:sz w:val="20"/>
        </w:rPr>
        <w:tab/>
        <w:tab/>
        <w:t xml:space="preserve"> </w:t>
        <w:tab/>
        <w:tab/>
        <w:tab/>
        <w:tab/>
        <w:tab/>
        <w:tab/>
        <w:tab/>
        <w:tab/>
        <w:t xml:space="preserve">   </w:t>
        <w:tab/>
        <w:tab/>
        <w:tab/>
        <w:t xml:space="preserve"> KHYBER PAKHTUNKHWA PESHAWAR</w:t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720" w:top="776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basedOn w:val="DefaultParagraphFont"/>
    <w:qFormat/>
    <w:rPr>
      <w:rFonts w:eastAsia="Arial Unicode MS"/>
      <w:sz w:val="24"/>
      <w:szCs w:val="24"/>
      <w:lang w:val="en-GB" w:bidi="ar-SA"/>
    </w:rPr>
  </w:style>
  <w:style w:type="character" w:styleId="Heading3Char">
    <w:name w:val="Heading 3 Char"/>
    <w:basedOn w:val="DefaultParagraphFont"/>
    <w:qFormat/>
    <w:rPr>
      <w:rFonts w:eastAsia="Arial Unicode MS"/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eastAsia="Arial Unicode MS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Char6">
    <w:name w:val=" Char Char Char6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6:00Z</dcterms:created>
  <dc:creator>user</dc:creator>
  <dc:description/>
  <cp:keywords/>
  <dc:language>en-US</dc:language>
  <cp:lastModifiedBy>OS</cp:lastModifiedBy>
  <cp:lastPrinted>2021-01-06T14:39:00Z</cp:lastPrinted>
  <dcterms:modified xsi:type="dcterms:W3CDTF">2021-02-09T08:02:00Z</dcterms:modified>
  <cp:revision>810</cp:revision>
  <dc:subject/>
  <dc:title>FINAL SENIORITY LIST OF SENIOR MEDICAL OFFICERS IN (BPS-19)</dc:title>
</cp:coreProperties>
</file>